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景德镇高新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执行情况和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草案的报告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书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_GB2312;仿宋" w:cs="仿宋"/>
          <w:sz w:val="44"/>
          <w:szCs w:val="30"/>
        </w:rPr>
      </w:pPr>
      <w:r>
        <w:rPr>
          <w:rFonts w:eastAsia="仿宋_GB2312;仿宋" w:cs="仿宋" w:ascii="仿宋" w:hAnsi="仿宋"/>
          <w:sz w:val="44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502158080"/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来，高新区财政在市委、市政府的正确领导下，坚持以习近平新时代中国特色社会主义思想为指导，贯彻落实党的二十大全会精神，深入贯彻习近平总书记视察江西重要讲话精神，坚持稳中求进工作总基调，立足新发展阶段，贯彻新发展理念，构建新发展格局，落实高质量发展要求，以积极有为的财政政策，扎实做好“六稳”工作，全面落实“六保”任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党和国家事业发展进程中十分重要的一年，尽管受经济下行、疫情冲击等因素影响，全区经济保持平稳运行，预算执行总体良好。现根据市政府统一部署，按《预算法》要求，将景德镇高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草案情况汇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高新区预算执行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一般公共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景德镇高新技术产业开发区管理委员会（以下简称高新区）完成一般公共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9,33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全年预期目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实际完成数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一般公共预算收入主要项目执行情况是：税收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,6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上增值税留抵退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,7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税收收入共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,3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,6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的原因主要是：我区国有资产处置工作已经完成，国有资产处置收入骤降，导致非税收入明显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一般公共预算支出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,6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实际完成数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一般公共预算支出主要项目执行情况是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,6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用于本年度社会事业局开展教育相关工作）、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,3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同比去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,1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农林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交通运输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、资源勘探信息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,7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金融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援助其他地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海洋气象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灾害防治及应急管理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债务发行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政府性基金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政府性基金入库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国有土地使用权出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市基础设施配套费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7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券对应项目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同时，我区当年收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新增专项债券收入，用于支持园区项目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政府性基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,7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,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券收入安排的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务发行费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社会保险基金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保险基金预算方面，由于作为市政府派出机构，高新区无独立社会保险基金，相关社保基金均同于其他市直部门缴纳至市社保部门，故暂不具备单独编制社保基金预算条件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国有资本经营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方面，由于高新区现有区属公司合盛公司，由市国控集团与高新区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股权比例合资。根据此股权比例，合盛公司本年的国有资本经营收入按比例分别上缴市财政与区财政。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缴区财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入一般公共预算用于与区属公司相关的航空小镇等重点项目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为高新区政府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，在年度决算编成后以及与市财政结算后还将会发生一些变化，届时再向市人大常委会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市委、市政府的正确领导下，在市人大、市政协、上级财政部门的监督和指导下，高新区财政以更加积极有为的财政政策，推动园区经济高质量发展，财政资金效益不断提高，财政改革事业发展迈上新的台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减税降费力度空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年以来，党中央、国务院部署实施新的组合式税费支持政策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的收入产生了较大的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响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高新区目前全面落实组合式税费支持政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增值税留抵退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折算区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鼓励地方依法减免企业房产税、土地使用税减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折算区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制造业中小微企业延缓缴税及退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折算区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“六税两费”减免及退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折算区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重点支出得到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对财政资金紧张、收支矛盾升级的难题，我们合理调配财政资金，强化支出管理，财政支出进度保持平稳，全区一般公共预算支出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通过压缩一切非必要的开支以及多渠道拓宽收入，集中财力兜牢“保民生、保工资、保运转”支出、统筹疫情防控和经济发展、加大重点领域支出力度，持续推动“一航两新”产业发展升级，全方位加快航空产业、先进陶瓷产业、新能源产业等项目建设，全力构筑高新区产业发展新格局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着力促改革防风险，财政治理能力不断增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面推进预算一体化改革，优化财政资源配置，加快建设现代财政制度，覆盖面达全区一级预算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完成了财政端、银行、预算单位三方系统整合升级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助力招商引资工作高质量发展，协助招商部门建立健全招商引资办法和专项资金使用管理办法，推动招商引资项目管理规范化、制度化、科学化，政策兑现公开透明，易于监督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政府债务控制，完善债务风险防控机制，定期开展债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监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化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强化监管职责，推进财政监督和资金监管。截至目前为止，共接收财政投资评审项目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送审总金额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审定金额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核减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我区累计节约财政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同时，完成了对全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绩效目标审核工作，涉及资金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优化营商环境，大力提升金融创新服务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短缺是困扰企业长远发展的一大阻碍，为了持续优化营商环境，我区通过为企业申报奖补、减税降费、金融信贷等一系列政策，推动各项助企纾困政策、资金、项目精准直达企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7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“财园信贷通”财政担保及月报审核工作，配合律师及银行做好追偿工作，并与市中小担保公司签订了战略合作协议，为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中小微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,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流动资金及项目贷款提供担保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至目前为止，共兑现惠企政策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,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惠企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家，助力企业纾困减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高新区预算草案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一般公共预算收支安排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一般公共预算收入预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,1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一般公共预算收入分项目安排情况：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,5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,6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企业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5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个人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3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市维护建设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镇土地使用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5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土地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房产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印花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车船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,6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行政事业性收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国有资产（资源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,3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一般公共预算支出计划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,4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3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一般公共预算支出计划安排情况：一般公共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,0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文化旅游体育与传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社会保障和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,0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节能环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乡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,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农林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资源勘探工业信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金融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自然资源海洋气象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灾害防治及应急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7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债务发行费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入加上税收返还、提前告知部分的各项补助等、上年结转、调入资金，减去上解支出等，预算收支平衡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基金预算收支安排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高新区政府基金收入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,4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国有土地使用权出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,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市基础设施配套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券对应项目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6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高新区政府基金支出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,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,1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,0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债务发行费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虑上级转移支付、上年结余、上解支出、调出资金等因素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政府性基金预算收支平衡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国有资本经营预算收支安排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国有资本经营预算收入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为企业按我区持股比例上缴的利润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国有资本经营预算支出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入一般公共预算用于与区属公司相关的航空小镇等重点项目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国有资本经营预算收支平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财政工作重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们将认真贯彻落实党的二十大精神，坚持以习近平新时代中国特色社会主义思想为指引，感恩奋进，不负重托，凝心聚力、真抓实干，克服疫情不利影响，稳住经济大盘不动摇，聚焦高质量发展目标，充分发挥财政职能作用，深入贯彻“抓招商促发展”、“抓项目促后劲”，为全力实施好“三年倍增”计划，打造“千亿产业园区”提供有力保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千方百计增加收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多措并举，全力以赴组织税收。建立涉税信息交换共享机制，加大对重点领域、重点行业的监控力度，千方百计挖掘增收潜力。二是加大税源培育力度，引进和培育一批事关长远发展和重大带动作用的产业项目，增强财政增收后劲。深入挖掘华意压缩、江西美菱等总部企业潜力，支持整合上下游业务，做大经济贡献。扩大惠企政策“掌上办”覆盖范围，提升惠企资金兑现便利化水平，增强企业获得感。三是加大“三争”力度。对中央、省、市各类政策进行全面梳理，主动与上级部门对接，主动作为，积极向上争取各类政策、资金及项目投入。四是积极谋划，加快推动专项债券发行。加强债券项目策划，做好专项债券项目储备和发行前期准备工作，确保债券额度到位后能顺利发行，支持重点项目建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优化资金支出结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集中财力，兜牢“三保”底线，保障区级重大战略、重大政策、重大项目实施。二是调整支出结构，压减一般性支出，加强库款监控、资金审核，做好“六稳”工作，落实“六保”任务。三是健全绩效管理体系，将预算绩效管理延伸至所有基层单位和资金使用终端，推动实现预算和绩效管理一体化、全覆盖。四是持续加大重大项目投入、财政政策执行、民生资金落实情况等监督检查力度，不断规范财政资金管理，提升资金使用绩效。五是强化对企业扶持资金的科学合理安排，会同各职能部门，对企业的扶持资金进行统筹复审，避免出现一个企业多口、反复补贴的资金集合效应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强化资金调度，防范资金缺口风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房地产行业深度下行和疫情影响，全国土地市场持续低迷，市场主体拿地意愿不强，土地出让收入锐减，政府性基金收入大幅下降。我区财政积极与相关职能部门衔接，积极盘活清理园区低效和闲置用地，根据行业发展前景和园区定位，重新规划布局产业发展，实现土地利用率和使用效率的最大化。既可以利用土地出让收入来为基础设施投资融资，也可通过基础设施建设来提升土地价值，提高土地出让金收入，确保企业土地出让金及时足额缴入国库，弥补一般公共预算支出资金缺口不足的风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提高预算管理水平，主动接受人大、审计等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进一步深化预算管理制度改革，加强财政资源统筹，完善全口径预算编制。严格执行预算法及其实施条例，持续推进预算管理一体化平台建设，加强预算编制和执行管理。二是进一步完善全过程绩效管理流程，通过“制度建设、专项检查、绩效评价”三项措施，提高财政支出效能。三是自觉接受人大监督审查，认真落实人大及其常委会关于预决算的有关决议，积极听取人大代表和社会各界的意见建议，推动依法行政、依法理财。主动配合审计等部门对预算执行和重大政策落实的审计工作，推进部门协作、上下联动的大监督格局建设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强化党建引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加强思想建设，通过理论学习，支部书记、党员干部上党课，专题讲座等方式全面提高党员综合素质；继续加强组织建设，严格按照“十六字”方针，切实将政治素质好、业务能力强、人品作风正的同志吸纳到党支部中；继续加强廉政建设，定期组织全体党员干部观看廉政电影，撰写心得体会，做到常提醒、常监督、常督促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@Yu Mincho Light">
    <w:altName w:val="@MS Gothic"/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1745" cy="305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4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　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@Yu Mincho Light;@MS Gothic" w:hAnsi="@Yu Mincho Light;@MS Gothic" w:eastAsia="黑体" w:cs="@Yu Mincho Light;@MS Gothic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FFFFFF"/>
      <w:sz w:val="26"/>
      <w:szCs w:val="26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FFFF"/>
      <w:sz w:val="26"/>
      <w:szCs w:val="26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8:00Z</dcterms:created>
  <dc:creator>Administrator</dc:creator>
  <dc:description/>
  <dc:language>en-US</dc:language>
  <cp:lastModifiedBy>熏风醉</cp:lastModifiedBy>
  <cp:lastPrinted>2023-02-06T15:40:00Z</cp:lastPrinted>
  <dcterms:modified xsi:type="dcterms:W3CDTF">2023-02-06T08:08:41Z</dcterms:modified>
  <cp:revision>2</cp:revision>
  <dc:subject/>
  <dc:title>市十五届人大五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FCAF5AA43430AA752DCEBA511B6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