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楷体_GB2312;楷体" w:hAnsi="楷体_GB2312;楷体" w:eastAsia="楷体_GB2312;楷体"/>
          <w:spacing w:val="16"/>
          <w:sz w:val="32"/>
          <w:szCs w:val="32"/>
        </w:rPr>
      </w:pPr>
      <w:r>
        <w:rPr>
          <w:rFonts w:eastAsia="楷体_GB2312;楷体" w:ascii="楷体_GB2312;楷体" w:hAnsi="楷体_GB2312;楷体"/>
          <w:spacing w:val="1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景德镇市昌南新区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预算执行情况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和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预算草案的报告（送审稿）</w:t>
      </w:r>
    </w:p>
    <w:p>
      <w:pPr>
        <w:pStyle w:val="Normal"/>
        <w:spacing w:lineRule="exact" w:line="560"/>
        <w:jc w:val="center"/>
        <w:rPr>
          <w:rFonts w:ascii="仿宋" w:hAnsi="仿宋" w:eastAsia="仿宋_GB2312;仿宋" w:cs="仿宋"/>
          <w:sz w:val="44"/>
          <w:szCs w:val="30"/>
        </w:rPr>
      </w:pPr>
      <w:r>
        <w:rPr>
          <w:rFonts w:eastAsia="仿宋_GB2312;仿宋" w:cs="仿宋" w:ascii="仿宋" w:hAnsi="仿宋"/>
          <w:sz w:val="44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_Hlk502158080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" w:name="_Hlk502158080"/>
      <w:bookmarkEnd w:id="1"/>
      <w:r>
        <w:rPr>
          <w:rFonts w:ascii="仿宋_GB2312;仿宋" w:hAnsi="仿宋_GB2312;仿宋" w:cs="仿宋_GB2312;仿宋" w:eastAsia="仿宋_GB2312;仿宋"/>
          <w:sz w:val="32"/>
          <w:szCs w:val="32"/>
        </w:rPr>
        <w:t>现在向大会报告景德镇市昌南新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预算执行情况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预算草案，请予审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昌南新区预算执行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昌南新区及财政部门深入学习贯彻党的十九大和十九届二中、三中、四中、五中、六中全会精神，坚持稳中求进总基调，坚持新发展理念，坚持以供给侧结构性改革为主线，坚持以改革为动力，扎实做好“六稳”工作，全面落实“六保”任务。坚定不移推动高质量发展，落实积极财政政策，着力深化财政改革，加强政府性债务管理，有效防范财政金融风险，为新区“十四五”开好局、起好步提供了坚实的财力保障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财政预算收入执行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新区财政总收入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1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税收收入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3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非税收入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7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新区一般预算收入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9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年初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一般公共预算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审议通过的年初一般公共预算支出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7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预算执行过程中，结合一般公共预算收入调整、转移支付全年下达执行和资金调入等情况，全年一般公共预算支出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财力平衡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新区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9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加上级追加和专项补助、上年结余结转、政府性基金调入、债券转贷收入等因素，收入总计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2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地方财政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解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7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收支相抵，年终滚存结转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4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安排预算稳定调解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结转下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四）基金预算收支预计完成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政府性基金预算收入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2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加上年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新增政府专项债券收入全年下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收入总计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85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31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解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出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1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81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收支相抵，全年政府性基金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全部结转下年使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五）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021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财政预算执行工作重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组织收入，做强做优财税总量。围绕年度计划目标，坚持“强征管、固税基”工作主线，着力打造税源经济。围绕年度收入计划，按照“以月保季、以季保年、以块保面”的要求逐步推进落实。通过做好总部经济文章，加强涉税信息交流、强化重点税源监控、加大“两税”清缴力度、狠抓“两业”税收征管、严格资产转移涉税等有效手段，实现了财政收入的突破和结构的优化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财政总收入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超额完成年度收入计划，税占比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增值税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“房土”两税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千万元以上纳税企业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，百万元以上纳税企业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化支出结构，提高财政支出效能。严控一般保重点。按照一般性支出压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要求安排行政运行经费，明确预算执行的刚性约束，“兜住”三保底线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一般性支出压缩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坚持民生各项事业并进，加大基本公共服务投入力度，累计拨付各类惠民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现了民生保障事项全兜底、范围全覆盖、标准全达标、发放重时效。坚持惠企政策全落实，运用积极财政政策激发市场活力、引导实体经济有序向好发展，及时足额拨付就业贴息、工业转型、外贸等涉企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全力支持企业纾困和发展。强化重点支出管理，始终坚持重点项目资金重点保障原则，坚决落实好党工委决策部署要求。同时坚持资金支付计划动态管理和重要节点管理，定期汇总各部门的项目进展及资金申请计划，做到资金盘子“心中有数”。对重点时节的资金计划提前予以统筹分析和谋划安排，为决策提供依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财政管理，提高财政两化水平。一是着力强化直达资金管理。深刻认识直达资金的重要意义和效能，明确并有效传导直达资金的管理使用责任，建立完善直达资金制度以及跟踪通报机制，实行全过程的“台账”管理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，直达资金支出进度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切实凸显了资金直达最后一公里的效能。二是着力推动预算一体化管理改革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中下旬按市既定部署完成新老系统的转换，执行模块有序上线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线上”预算编制工作正按省市要求抓紧有序推进。三是着力推进“中介”超市的上线运行。已顺利完成事项录入、部门管理员账号分配等工作，全面完成上线运行，实现了“交易不见面”、“过程全留痕”。四是进一步完善了非税收缴电子化、公务消费支出监管、国库电子化支付、资金动态监控四大平台建设，有效提高了财政管理效能。五是制定完善了以“划分范围、核定基数、刚性兜底、奖励分成、自求平衡”为主要内容的乡镇财政管理体制。六是着力推进政府采购和投资评审的规范运行。坚持节支增效目标，加大投资评审工作力度，已累计送审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送审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定案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审减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核减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规范政府采购管理，围绕“规范运作，物有所值”的原则，明确采购目录，严格预算管理，规范业务操作，“线上”采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，预算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采购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“线下”采购预算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采购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聚焦争资争项，保障稳增长政策落地、落实。对照“符合债券支持导向和发行条件、年内能开工并形成实物工作量”的要求，结合新区产业发展规划，抢抓国家陶瓷文化传承创新试验区建设的政策利好，在确保债务风险总体可控的基础上，积极向上争取地方政府新增债券资金。今年已累计争取债券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其中：一般债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专项债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同时，积极谋划储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债券项目申报工作，已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专项债项目的储备申报，项目总投资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.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新增专项债券项目资金需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抓好效能建设，着力打造“六个财政”。全年将党史学习教育贯穿财政运行过程中，着力培养和提升财政干部的党性修养和政治素养。加强财政干部队伍建设，制定并实施“问题清单化、清单项目化、项目责任化”的干部“三化”管理制度，列出工作清单，细化干部分工，压实工作责任，做到管业务与抓队伍相结合。树牢宣传理念，把意识形态工作与精神文明建设、财政文化建设紧密相结合，利用微信号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群，加强对思想文化、意识形态、财政日常业务、党建及党风廉政建设等工作的宣传，让全局党员干部的理想信念进一步牢固、精气神进一步提升，进一步树造良好的新区财政形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财政预算草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工作的指导思想是：高举中国特色社会主义伟大旗帜，以习近平新时代中国特色社会主义思想为指导，深入贯彻党的十九大和十九届二中、三中、四中、五中、六中全会精神，深入贯彻习近平总书记视察江西重要讲话精神，坚持稳中求进总基调，坚持新发展理念，坚持以供给侧结构性改革为主线，坚持以改革为动力，财政政策要更加积极有为、注重实效，大力支持“六稳”工作，落实“六保”任务。进一步调整优化财政支出结构，加强重点领域经费保障，提高财政资金配置效益，完善地方政府债务管控，防范系统性风险，促进新区经济社会持续健康发展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_GB2312;仿宋"/>
          <w:b/>
          <w:b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一）一般公共预算收入预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上述指导思想和主要工作，结合昌南新区发展规划目标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预算主要指标拟安排如下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总收入拟安排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42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2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税收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59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幅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非税安排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8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幅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财政总收入中税收收入占比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.4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一般公共预算收入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28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3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_GB2312;仿宋"/>
          <w:b/>
          <w:b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二）一般公共预算支出预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区一般公共预算收入加上年结余结转、税收返还、财政转移支付补助、调入资金，减去上解支出、年终结转等，收入总计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2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按照财政收支平衡的原则，公共财政预算支出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2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分预算科目如下：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共安全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教育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科学技术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文化旅游体育和传媒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节能环保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城乡社区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3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农林水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资源勘探工业信息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商业服务业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自然资源海洋气象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灾害防治及应急管理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预备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债务付息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_GB2312;仿宋"/>
          <w:b/>
          <w:b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三）政府性基金预算收支安排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新区政府性基金收入预算拟安排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4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.5%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土地出让金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79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；城市基础设施配套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污水处理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专项债务对应项目专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收入加上年结余，减去上解支出和调出资金等，收入财力总计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03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安排政府性基金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03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当年收支平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完成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财政预算的主要措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新区财政工作要按党工委、管委会的总体部署，进一步统一思想，强化工作措施，贯彻落实中央、省经济工作会议等系列会议精神，以创建国家陶瓷文化传承创新试验区为抓手，实施更加积极的财政政策，着力优化财政收支结构，有力深化财政各项改革，努力推动区域经济高质量发展，全面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预算任务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_GB2312;仿宋"/>
          <w:b/>
          <w:b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一）始终围绕一个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抓好财税收入工作是根据新发展阶段、新历史任务、新环境条件，着眼解决我区生存与发展问题的需要，是促进我区高质量发展的重要保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区财政部门将牢固树立组织收入第一责任单位的意识，当好“牵头员”、“组织员”、“情报员”。围绕新区提出的财税增收目标，认真研判形势，把握来势、坚定信心。按照稳存量、扩增量的总体要求，强化管理，综合治税，深挖税源，应收尽收，努力把财税收入工作抓好抓实。一是“深挖潜”。真正建立涉税信息共享和综合治税机制，重点抓好建安“两业”税收征管、股权转让涉税管理、租赁企业税收排查等重点工作，逐步建立起针对特殊行业和异常企业的纳税评估制度，堵塞征管漏洞。二是“广开源”。聚焦总部经济、楼宇经济、外基地经济，做好税源培植工作。做好总部经济优惠引导政策的研究分析。继续服务好现有的总部企业，持续做大总量。同时，建立乡镇总部经济招引绩效考核制度，鼓励乡镇开展总部招商，明确总部经济税收两级分成制度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_GB2312;仿宋"/>
          <w:b/>
          <w:b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二）深入推进两项改革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着力深化零基预算改革。改变“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长”预算编制方式，实施零基预算编制管理。强化“零基”理念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项目预算编制以“零”为基点，预算安排和审核不再区分存量项目和新增项目；突出预算编制审核重点，结合财力状况、紧急重要程度、预算执行情况、绩效评价结果、年度工作任务、支出标准及项目准备情况等逐项审核确定项目支出预算，打破部门预算支出结构长期固化、项目支出只增不减格局；优化支出结构，聚焦重要战略、重点工作和重大项目，形成重点工作、部门职责引领预算支出的导向，不断提高财政资源配置效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着力优化投资评审制度。始终坚持“不唯增、不唯减、只唯实”的理念，以“为政府节约每一分钱”为宗旨，不断创新服务方式，优化评审程序，着力提高评审质效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_GB2312;仿宋"/>
          <w:b/>
          <w:b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三）突出三项重点工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有资产管理。制定一张大表。梳理国资“一张表”，全面、准确摸清行政事业单位、国有企业资产底数。形成一套制度。明确国有资产交易处置、收回低效“僵尸”企业的程序和具体操作规范，切实做到有章可循。制定一套方案。按照“保值增值”的总体原则，对所有摸清的资产建档管理，制定分类管理和利用的具体方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融服务管理。发挥好财政引导政策的“输血”和“造血”双效能。输血方面：围绕工业高质量发展实施意见，加强对政策的分析研究和总体把握，按照扶需、扶精、引优、引强的导向原则，立足长远，算好“眼前账”、“发展账”和“投入、产出账”。同时，进一步争取和加快建立配套的兑现制度。造血方面：一是依托高科技陶瓷产业、光伏、陶瓷文创等领域的重点优质项目，探索设立产业投资基金；二是探索与金融实体对接基金合作，以新区特色产业、重点产业、支柱产业基础为依托，聚焦相关产业上下游，合作设立产业引导基金。三是围绕产业链的配套服务，加快推动金融服务体系建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支出管理。严控一般保重点。按照一般性支出压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要求安排行政运行经费，明确预算执行的刚性约束，“兜住”三保底线。坚持民生各项事业并进，加大基本公共服务投入力度，实现民生保障事项全兜底、范围全覆盖、标准全达标、发放重时效。坚持惠企政策全落实，运用积极财政政策激发市场活力、引导实体经济有序向好发展，及时足额拨付各类涉企资金，全力支持企业纾困和发展。强化重点支出管理，坚持资金支付计划动态管理和重要节点管理，做到资金收支计划盘子“心中有数”。对重点时节的资金计划提前予以统筹分析和谋划安排，为决策提供依据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_GB2312;仿宋"/>
          <w:b/>
          <w:b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四）着力增强“四个意识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风险意识。增强忧患意识，做好长期应对各种困难风险的准备。平衡好促发展和防风险的关系，坚决守住政府债务、“三保”运行、预算收支平衡等风险底线。健全财政风险防控体系，加强风险监测预警，增强风险处置能力和预判能力。密切关注其他领域重大风险，防止向财政转移集聚，确保不发生区域性系统性风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意识。持续增强公开意识，强化科学理财，打造阳光型财政。大力推行“阳光预算”、“阳光收付”、“阳光采购”、“阳光账户”，让权力在阳光下运行，不断提高财政资金的使用效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意识。新区财政、经发部门将继续强化联动配合，加强政策分析，抢抓政策机遇，紧密对上联系，积极策划、储备项目，全力争取新增债券资金和中央预算内投资。坚持做到“紧盯政策不放松、紧握机遇为目标、紧联上级不脱节、紧跟进展保成效”，力争对上争资、争债、争项工作不断取得新进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意识。完善预算绩效管理相关制度，进一步压实各部门（单位）履行绩效管理主体责任。强化预算绩效目标在预算安排中的前置作用，着力解决财政资金配置和使用中的低效无效问题；推进绩效管理和预算管理紧密结合，实行预算编制、执行、监督全过程的绩效管理机制；强化“用钱必问效，无效必问责”的理念；丰富绩效评价结果应用，切实将评价结果作为以后年度预算安排、完善政策和改进管理的重要依据，着力构建全方位、全过程、全覆盖的预算绩效管理体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财政工作任务依然十分艰巨，面对新的形势和任务，我们将在昌南新区党工委、管委会的正确领导下，在上级财政部门的指导下，适应新常态，抢抓新机遇，科学谋划、有序推进昌南新区财税各项工作，从更高水平、更高层次发挥财政职能作用，着力打造创新财政、创造财政、精明财政、精准财政、公正财政、廉政财政，为实现昌南新区“瓷业高地、产业新城”的目标定位贡献财政力量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@Yu Mincho Light">
    <w:altName w:val="@MS Gothic"/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1745" cy="3054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　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24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　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@Yu Mincho Light;@MS Gothic" w:hAnsi="@Yu Mincho Light;@MS Gothic" w:eastAsia="黑体" w:cs="@Yu Mincho Light;@MS Gothic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6"/>
      <w:szCs w:val="26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FFFFFF"/>
      <w:sz w:val="26"/>
      <w:szCs w:val="26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FFFFFF"/>
      <w:sz w:val="26"/>
      <w:szCs w:val="26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50:00Z</dcterms:created>
  <dc:creator>Administrator</dc:creator>
  <dc:description/>
  <dc:language>en-US</dc:language>
  <cp:lastModifiedBy>嘟嘟</cp:lastModifiedBy>
  <cp:lastPrinted>2022-01-10T16:45:00Z</cp:lastPrinted>
  <dcterms:modified xsi:type="dcterms:W3CDTF">2025-07-21T07:37:59Z</dcterms:modified>
  <cp:revision>2</cp:revision>
  <dc:subject/>
  <dc:title>市十五届人大五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B52BD58C145208CE215DD8ACBDF7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E2YWY5NzI1MThhZDljY2U3MzkwYzYyOTljZjg5ZmIiLCJ1c2VySWQiOiI0MjQ5NjU3NjUifQ==</vt:lpwstr>
  </property>
</Properties>
</file>