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昌南新区</w:t>
      </w:r>
      <w:r>
        <w:rPr>
          <w:rFonts w:ascii="黑体" w:hAnsi="黑体" w:cs="黑体" w:eastAsia="黑体"/>
          <w:sz w:val="44"/>
          <w:szCs w:val="44"/>
        </w:rPr>
        <w:t>预算绩效</w:t>
      </w:r>
      <w:r>
        <w:rPr>
          <w:rFonts w:ascii="黑体" w:hAnsi="黑体" w:cs="黑体" w:eastAsia="黑体"/>
          <w:sz w:val="44"/>
          <w:szCs w:val="44"/>
          <w:lang w:eastAsia="zh-CN"/>
        </w:rPr>
        <w:t>管理工作开展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根据预算绩效管理要求，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个二级项目全面开展绩效评价，共涉及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49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万元，占项目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工作中我们也遇到了许多的困难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是由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预算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专业人员有限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业务能力欠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工作开展难以深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是绩效评价力量的专业性不够，普通工作人员难以准确掌握运用，专家团队可能懂方法但衔接实情不够，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培训内部专业力量。下一步，我们将继续积极落实上级要求，加大宣传培训力度，强化绩效目标管理，逐步建立完善绩效管理激励机制，有效发挥绩效管理效用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过云雨</cp:lastModifiedBy>
  <cp:lastPrinted>2022-12-12T11:47:00Z</cp:lastPrinted>
  <dcterms:modified xsi:type="dcterms:W3CDTF">2023-05-09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FD652E6140B2A4DEC51B031137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