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宋体"/>
          <w:lang w:val="en-US" w:eastAsia="zh-CN"/>
        </w:rPr>
      </w:pPr>
      <w:r>
        <w:rPr/>
        <w:t>2021</w:t>
      </w:r>
      <w:r>
        <w:rPr/>
        <w:t>年景德镇</w:t>
      </w:r>
      <w:r>
        <w:rPr>
          <w:lang w:eastAsia="zh-CN"/>
        </w:rPr>
        <w:t>昌南新</w:t>
      </w:r>
      <w:r>
        <w:rPr/>
        <w:t>区一般公共预算财政拨款“三公”经费支出决算</w:t>
      </w:r>
      <w:r>
        <w:rPr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三公经费共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公车运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较上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.4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增加幅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3.69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，主要原因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新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辆公务用车，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增加了用车费用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务接待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较上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7.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增加幅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7.96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。主要是因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疫情得到适度控制，主要原因是为响应市委市政府《工业三年倍增计划》，我区作为工业强市的主战场，加大招商引资力度，公务接待费有所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59:01Z</dcterms:created>
  <dc:creator>Administrator</dc:creator>
  <dc:description/>
  <dc:language>en-US</dc:language>
  <cp:lastModifiedBy>过云雨</cp:lastModifiedBy>
  <dcterms:modified xsi:type="dcterms:W3CDTF">2023-05-08T10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73487F1CE47E2B75254220FACBCA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