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420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景德镇市昌南新区举借债务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景德镇市昌南新区债务限额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昌南新区债务限额纳入景德镇市本级，故我区债务限额暂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景德镇市昌南新区债务余额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底，景德镇市昌南新区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556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其中：一般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5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；专项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9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02:00Z</dcterms:created>
  <dc:creator>Administrator</dc:creator>
  <dc:description/>
  <dc:language>en-US</dc:language>
  <cp:lastModifiedBy>我还好</cp:lastModifiedBy>
  <cp:lastPrinted>2021-08-12T17:09:00Z</cp:lastPrinted>
  <dcterms:modified xsi:type="dcterms:W3CDTF">2023-05-08T12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D8296F44E4C609F4D3DF768DF38E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