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楷体_GB2312;微软雅黑"/>
          <w:color w:val="000000"/>
          <w:spacing w:val="16"/>
          <w:sz w:val="32"/>
          <w:szCs w:val="32"/>
        </w:rPr>
      </w:pPr>
      <w:r>
        <w:rPr>
          <w:rFonts w:eastAsia="楷体_GB2312;微软雅黑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方正小标宋简体;微软雅黑"/>
          <w:sz w:val="44"/>
          <w:szCs w:val="44"/>
        </w:rPr>
      </w:pPr>
      <w:r>
        <w:rPr>
          <w:rFonts w:ascii="华文中宋;微软雅黑" w:hAnsi="华文中宋;微软雅黑" w:cs="方正小标宋简体;微软雅黑" w:eastAsia="华文中宋;微软雅黑"/>
          <w:sz w:val="44"/>
          <w:szCs w:val="44"/>
        </w:rPr>
        <w:t>关于景德镇市昌南新区</w:t>
      </w:r>
      <w:r>
        <w:rPr>
          <w:rFonts w:eastAsia="华文中宋;微软雅黑" w:cs="方正小标宋简体;微软雅黑" w:ascii="华文中宋;微软雅黑" w:hAnsi="华文中宋;微软雅黑"/>
          <w:sz w:val="44"/>
          <w:szCs w:val="44"/>
        </w:rPr>
        <w:t>2020</w:t>
      </w:r>
      <w:r>
        <w:rPr>
          <w:rFonts w:ascii="华文中宋;微软雅黑" w:hAnsi="华文中宋;微软雅黑" w:cs="方正小标宋简体;微软雅黑" w:eastAsia="华文中宋;微软雅黑"/>
          <w:sz w:val="44"/>
          <w:szCs w:val="44"/>
        </w:rPr>
        <w:t>年预算执行情况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方正小标宋简体;微软雅黑"/>
          <w:sz w:val="44"/>
          <w:szCs w:val="44"/>
        </w:rPr>
      </w:pPr>
      <w:r>
        <w:rPr>
          <w:rFonts w:ascii="华文中宋;微软雅黑" w:hAnsi="华文中宋;微软雅黑" w:cs="方正小标宋简体;微软雅黑" w:eastAsia="华文中宋;微软雅黑"/>
          <w:sz w:val="44"/>
          <w:szCs w:val="44"/>
        </w:rPr>
        <w:t>和</w:t>
      </w:r>
      <w:r>
        <w:rPr>
          <w:rFonts w:eastAsia="华文中宋;微软雅黑" w:cs="方正小标宋简体;微软雅黑" w:ascii="华文中宋;微软雅黑" w:hAnsi="华文中宋;微软雅黑"/>
          <w:sz w:val="44"/>
          <w:szCs w:val="44"/>
        </w:rPr>
        <w:t>2021</w:t>
      </w:r>
      <w:r>
        <w:rPr>
          <w:rFonts w:ascii="华文中宋;微软雅黑" w:hAnsi="华文中宋;微软雅黑" w:cs="方正小标宋简体;微软雅黑" w:eastAsia="华文中宋;微软雅黑"/>
          <w:sz w:val="44"/>
          <w:szCs w:val="44"/>
        </w:rPr>
        <w:t>年预算草案的报告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 w:cs="方正小标宋简体;微软雅黑"/>
          <w:sz w:val="44"/>
          <w:szCs w:val="30"/>
        </w:rPr>
      </w:pPr>
      <w:r>
        <w:rPr>
          <w:rFonts w:eastAsia="仿宋_GB2312;微软雅黑" w:cs="方正小标宋简体;微软雅黑"/>
          <w:sz w:val="44"/>
          <w:szCs w:val="30"/>
        </w:rPr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 w:cs="仿宋"/>
          <w:spacing w:val="-13"/>
          <w:sz w:val="32"/>
          <w:szCs w:val="32"/>
        </w:rPr>
      </w:pPr>
      <w:r>
        <w:rPr>
          <w:rFonts w:ascii="黑体;SimHei" w:hAnsi="黑体;SimHei" w:cs="仿宋" w:eastAsia="黑体;SimHei"/>
          <w:spacing w:val="-13"/>
          <w:sz w:val="32"/>
          <w:szCs w:val="32"/>
        </w:rPr>
        <w:t>一、</w:t>
      </w:r>
      <w:r>
        <w:rPr>
          <w:rFonts w:eastAsia="黑体;SimHei" w:cs="仿宋" w:ascii="黑体;SimHei" w:hAnsi="黑体;SimHei"/>
          <w:spacing w:val="-13"/>
          <w:sz w:val="32"/>
          <w:szCs w:val="32"/>
        </w:rPr>
        <w:t>2020</w:t>
      </w:r>
      <w:r>
        <w:rPr>
          <w:rFonts w:ascii="黑体;SimHei" w:hAnsi="黑体;SimHei" w:cs="仿宋" w:eastAsia="黑体;SimHei"/>
          <w:spacing w:val="-13"/>
          <w:sz w:val="32"/>
          <w:szCs w:val="32"/>
        </w:rPr>
        <w:t>年昌南新区预算执行情况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，面对突如其来的疫情、汛情和经济下行压力的挑战，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昌南新区及财政部门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认真贯彻落实中央和省委、市委统筹推进疫情防控和经济社会发展各项决策部署以及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市十五届人大第五次会议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精神，坚持稳中求进工作总基调和新发展理念，实施积极的财政政策，全面加强预算管理，认真做好“六稳”、“六保”工作，全力支持打好战疫、战洪、战贫三场硬仗，为夺取疫情防控和经济社会发展“双胜利”提供了有力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财政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支撑。</w:t>
      </w:r>
    </w:p>
    <w:p>
      <w:pPr>
        <w:pStyle w:val="Normal"/>
        <w:spacing w:lineRule="exact" w:line="560"/>
        <w:ind w:firstLine="588"/>
        <w:rPr>
          <w:rFonts w:ascii="楷体_GB2312;微软雅黑" w:hAnsi="楷体_GB2312;微软雅黑" w:eastAsia="楷体_GB2312;微软雅黑" w:cs="仿宋"/>
          <w:b/>
          <w:b/>
          <w:spacing w:val="-13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pacing w:val="-13"/>
          <w:sz w:val="32"/>
          <w:szCs w:val="32"/>
        </w:rPr>
        <w:t>（一）财政预算收入执行情况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全年财政总收入累计完成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7878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0.3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完成调整预算的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0.36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其中一般公共预算收入完成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8459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1.7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完成调整预算的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0.63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财政总收入中税收收入占比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3.8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一般公共预算收入中税收占比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56.6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</w:t>
      </w:r>
    </w:p>
    <w:p>
      <w:pPr>
        <w:pStyle w:val="Normal"/>
        <w:spacing w:lineRule="exact" w:line="560"/>
        <w:ind w:firstLine="588"/>
        <w:rPr>
          <w:rFonts w:ascii="楷体_GB2312;微软雅黑" w:hAnsi="楷体_GB2312;微软雅黑" w:eastAsia="楷体_GB2312;微软雅黑" w:cs="仿宋"/>
          <w:b/>
          <w:b/>
          <w:spacing w:val="-13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pacing w:val="-13"/>
          <w:sz w:val="32"/>
          <w:szCs w:val="32"/>
        </w:rPr>
        <w:t>（二）一般公共预算支出情况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经审议通过的年初一般公共预算支出数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5214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预算执行过程中，结合一般公共预算收入调整、转移支付全年下达执行和资金调入等情况，全年一般公共预算支出完成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6264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3.7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</w:t>
      </w:r>
    </w:p>
    <w:p>
      <w:pPr>
        <w:pStyle w:val="Normal"/>
        <w:spacing w:lineRule="exact" w:line="560"/>
        <w:ind w:firstLine="588"/>
        <w:rPr>
          <w:rFonts w:ascii="楷体_GB2312;微软雅黑" w:hAnsi="楷体_GB2312;微软雅黑" w:eastAsia="楷体_GB2312;微软雅黑" w:cs="仿宋"/>
          <w:b/>
          <w:b/>
          <w:spacing w:val="-13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pacing w:val="-13"/>
          <w:sz w:val="32"/>
          <w:szCs w:val="32"/>
        </w:rPr>
        <w:t>（三）财力平衡情况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，新区一般公共预算收入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8459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加上级追加和专项补助、上年结余结转、政府性基金调入等因素，收入总计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68535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地方财政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6264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上解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098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支出总计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6574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收支相抵，年终滚存结余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79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全部结转下年使用。</w:t>
      </w:r>
    </w:p>
    <w:p>
      <w:pPr>
        <w:pStyle w:val="Normal"/>
        <w:spacing w:lineRule="exact" w:line="560"/>
        <w:ind w:firstLine="588"/>
        <w:rPr>
          <w:rFonts w:ascii="楷体_GB2312;微软雅黑" w:hAnsi="楷体_GB2312;微软雅黑" w:eastAsia="楷体_GB2312;微软雅黑" w:cs="仿宋"/>
          <w:b/>
          <w:b/>
          <w:spacing w:val="-13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pacing w:val="-13"/>
          <w:sz w:val="32"/>
          <w:szCs w:val="32"/>
        </w:rPr>
        <w:t>（四）基金预算收支预计完成情况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，政府性基金预算收入完成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206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加上年结余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905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新增政府专项债券收入全年下达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998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上级补助收入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调入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38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收入总计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33112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政府性基金预算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1879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上解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39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调出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960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支出总计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3278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收支相抵，全年政府性基金结余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3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eastAsia="楷体_GB2312;微软雅黑"/>
          <w:b/>
          <w:bCs/>
          <w:sz w:val="32"/>
          <w:szCs w:val="32"/>
        </w:rPr>
        <w:t>（五）</w:t>
      </w:r>
      <w:r>
        <w:rPr>
          <w:rFonts w:eastAsia="楷体_GB2312;微软雅黑" w:cs="仿宋_GB2312;微软雅黑"/>
          <w:b/>
          <w:bCs/>
          <w:sz w:val="32"/>
          <w:szCs w:val="32"/>
        </w:rPr>
        <w:t>2020</w:t>
      </w:r>
      <w:r>
        <w:rPr>
          <w:rFonts w:cs="仿宋_GB2312;微软雅黑" w:eastAsia="楷体_GB2312;微软雅黑"/>
          <w:b/>
          <w:bCs/>
          <w:sz w:val="32"/>
          <w:szCs w:val="32"/>
        </w:rPr>
        <w:t>年财政预算执行工作重点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pacing w:val="-13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、强化组织收入，做强做优财税总量。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坚持“强征管、固税基”工作主线，着力打造总部经济、税源经济。围绕年度收入计划，按照“以月保季、以季保年、以块保面”的要求逐步推进落实。通过做好总部经济文章，加强涉税信息交流、强化重点税源监控、加大“两税”清缴力度、狠抓“两业”税收征管、严格资产转移涉税等有效手段，实现了财政收入的突破和结构的优化。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-12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月，新区财政总收入完成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7.878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0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税占比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3.8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提升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.8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个百分点。建安、房地产两业性税收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70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百万元以上纳税企业达到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7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户，同比增加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5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户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cs="仿宋" w:ascii="仿宋_GB2312;微软雅黑" w:hAnsi="仿宋_GB2312;微软雅黑"/>
          <w:b/>
          <w:spacing w:val="-13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、优化支出结构</w:t>
      </w:r>
      <w:r>
        <w:rPr>
          <w:rFonts w:eastAsia="仿宋_GB2312;微软雅黑" w:cs="仿宋" w:ascii="仿宋_GB2312;微软雅黑" w:hAnsi="仿宋_GB2312;微软雅黑"/>
          <w:b/>
          <w:spacing w:val="-13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提高财政支出效能。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严控一般保重点，按照一般性支出压缩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的要求安排行政运行经费，明确预算执行的刚性约束，“兜住”三保底线，全年一般性支出实际压缩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5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及时保障并足额拨付疫情防控和防汛救灾各项所需资金，投入疫情防控领域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9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下拨应急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4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保障了疫情防控和应急救灾工作的有效落实。坚持民生各项事业并进，加大基本公共服务投入力度，累计发放惠民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969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元，受益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027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人次，实现了民生保障事项全兜底、范围全覆盖、标准全达标、发放有时效。坚持惠企政策全落实，运用积极财政政策激发市场活力、引导实体经济有序向好发展，为企争取工业企业结构稳定调整、疫情保障企业贴息、企业转产技术改造项目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拨付就业贴息、工业转型、外贸等涉企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1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全力支持企业纾困和发展。强化对稳企业的金融支持，积极落实“财园贷”、“财复贷”等金融帮扶措施，对照政策标准，申报“财复贷”“白名单”企业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家，“财园贷”已放款企业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家，放款总额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5359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强化重点支出管理，始终坚持土地收储报批、重点工程项目资金优先保障原则，坚决落实好新区党工委决策部署要求。同时坚持资金支付计划动态管理和重要节点管理，定期汇总各部门的项目进展及资金申请计划，做到资金盘子“心中有数”。对重点时节的资金计划提前予以统筹分析和谋划安排，为决策提供依据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pacing w:val="-13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、加强财政管理，提高财政两化水平。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开展财政存量资金清理，结合全省存量资金审计工作要求，对历年来财政预算结余、预算结转资金、专户结存资金、其他财政存量资金以及部门预算结存资金规模等情况 进行了全面梳理，清缴非税收入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44.6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清收部门项目结存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77.4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同时对各类结转期限较长的资金实行“台账管理”。持续落实财政暂付性款项清理，全年消化暂付款项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218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并对“老欠单位”逐一明确还款计划。进一步完善了非税收缴电子化、公务消费支出监管、国库电子化支付、资金动态监控四大平台建设，有效提高了财政管理效能。“搭设”单列的一卡通资金管理发放系统，并将两个乡镇的系统参数及数据从浮梁稳步平移，确保了各类惠农民生资金的及时发放到位。整体按照激励约束相结合、财权事权相匹配原则，制定了以“划分范围、核定基数、刚性兜底、奖励分成、自求平衡”为主要内容的乡镇财政管理体制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pacing w:val="-13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、政治目标引领，支持打好攻坚战役。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深入贯彻落实减税降费各项部署，把落实好减税降费工作摆到年度工作的突出位置，统筹谋划，周密部署。按照上级减税降费政策要求，对标对表开展好每一项工作，实而又实、细而又细地将减税降费各项措施抓出实效，全年累计减税降费规模达到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60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加强政府债务管理，切实防范化解金融风险。按照“控规模、调结构、强管理、防风险”的总体要求，坚决遏制违法违规举债，严控隐性债务增量。多渠道筹集资金，按照既定债务化解方案有序化解隐性债务存量，当年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完成各类隐性债务化解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.32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完成全年化债计划的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0.02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全力做好脱贫攻坚资金保障。将财政扶贫资金作为财政保障和预算安排重点，不断加大投入力度，确保财政投入与扶贫任务相适应。全年累计拨付扶贫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46.15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资金主要用于产业发展、基础设施建设等各项政策落实，支持“两不愁三保障”任务完成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pacing w:val="-13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、聚焦争资争项，保障稳增长政策落地、落实。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对照“符合债券支持导向和发行条件、年内能开工并形成实物工作量”的要求，结合新区产业发展规划，抢抓国家陶瓷文化传承创新试验区建设的政策利好，积极向上争取地方政府新增债券资金，全年实际获得新增专项债券下达资金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998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财政均已全部下达至项目单位，截止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月底，项目单位实际使用进度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4.2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认真落实《财政部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PPP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中心关于加快加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PPP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项目入库和储备管理工作的通知》（财政企函〔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号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和市政府相关专题会议精神，充分运用好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PPP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模式促进稳投资、补短板各项政策措施落地、落实，完成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个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PPP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项目的储备工作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cs="仿宋" w:ascii="仿宋_GB2312;微软雅黑" w:hAnsi="仿宋_GB2312;微软雅黑"/>
          <w:b/>
          <w:spacing w:val="-13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、抓好效能建设，着力打造“六个财政”。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加强财政干部队伍建设，制定并实施 “问题清单化、清单项目化、项目责任化”的干部“三化”管理制度，列出工作清单，细化干部分工，压实工作责任，做到管业务与抓队伍相结合。树牢宣传理念，把意识形态工作与精神文明建设、财政文化建设紧密相结合，利用微信号、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QQ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群，加强对思想文化、意识形态、财政日常业务、党建及党风廉政建设等工作的宣传，让全局党员干部的理想信念进一步牢固、精气神进一步提升，进一步树造良好的新区财政形象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财政预算执行情况总体良好，但我们清醒地认识到，当前的财政工作中仍面临一些矛盾和问题，主要是：一是财力增长乏力。受持续性减税降费和疫情减收增支影响，财力受到较大冲击，对整体财政收支形势产生较大影响；二是刚性支出盘子扩大、增长较快。刚性支出因素持续增强，社保提标扩面、债务还本付息、年度增人增资、重点项目资本金配套、持续加大民生投入、市政管户维养等硬性支出都需要大量资金作保障，收支平衡面临较大压力；三是财政改革动能和创新能力不足，财政支出绩效管理和财政资金效益有待进一步提高等。对此，我们将高度重视，通过进一步深化体制机制改革、创新工作方式方法、严格财政管理等措施逐步加以解决。</w:t>
      </w:r>
    </w:p>
    <w:p>
      <w:pPr>
        <w:pStyle w:val="Normal"/>
        <w:spacing w:lineRule="exact" w:line="560"/>
        <w:ind w:firstLine="588"/>
        <w:rPr/>
      </w:pPr>
      <w:r>
        <w:rPr>
          <w:rFonts w:ascii="黑体;SimHei" w:hAnsi="黑体;SimHei" w:cs="仿宋" w:eastAsia="黑体;SimHei"/>
          <w:spacing w:val="-13"/>
          <w:sz w:val="32"/>
          <w:szCs w:val="32"/>
        </w:rPr>
        <w:t>二、</w:t>
      </w:r>
      <w:r>
        <w:rPr>
          <w:rFonts w:eastAsia="黑体;SimHei" w:cs="仿宋" w:ascii="黑体;SimHei" w:hAnsi="黑体;SimHei"/>
          <w:spacing w:val="-13"/>
          <w:sz w:val="32"/>
          <w:szCs w:val="32"/>
        </w:rPr>
        <w:t>2021</w:t>
      </w:r>
      <w:r>
        <w:rPr>
          <w:rFonts w:ascii="黑体;SimHei" w:hAnsi="黑体;SimHei" w:cs="仿宋" w:eastAsia="黑体;SimHei"/>
          <w:spacing w:val="-13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是 “十四五”规划开局之年，也是推进高质量发展的攻坚之年。面临财政收支矛盾突出的严峻挑战，</w:t>
      </w:r>
      <w:r>
        <w:rPr>
          <w:rFonts w:ascii="仿宋_GB2312;微软雅黑" w:hAnsi="仿宋_GB2312;微软雅黑" w:cs="仿宋" w:eastAsia="仿宋_GB2312;微软雅黑"/>
          <w:b/>
          <w:spacing w:val="-13"/>
          <w:sz w:val="32"/>
          <w:szCs w:val="32"/>
        </w:rPr>
        <w:t>新区财政工作将以习近平新时代中国特色社会主义思想为指导，全面贯彻党的十九大、十九届二中、三中、四中、五中全会和中央经济工作会议精神，深入贯彻习近平总书记视察江西重要讲话精神，认真落实新区党工委工作部署，坚持稳中求进工作总基调，坚定不移贯彻新发展理念，以推动高质量发展为主题，以“国家陶瓷文化传承创新试验区建设”为契机和抓手，紧扣昌南新区功能定位，坚持积极的财政政策要提质增效、更可持续，坚持以收定支、尽力而为、量力而行，坚持精打细算，集中有限财力保障和改善民生、服务重大决策落地，更加注重支出绩效，加强风险防控，增强财政可持续性，为昌南新区高质量发展提供有力财政保障。</w:t>
      </w:r>
    </w:p>
    <w:p>
      <w:pPr>
        <w:pStyle w:val="Normal"/>
        <w:spacing w:lineRule="exact" w:line="560"/>
        <w:ind w:firstLine="640"/>
        <w:rPr>
          <w:rFonts w:eastAsia="楷体_GB2312;微软雅黑" w:cs="仿宋_GB2312;微软雅黑"/>
          <w:b/>
          <w:b/>
          <w:bCs/>
          <w:sz w:val="32"/>
          <w:szCs w:val="32"/>
        </w:rPr>
      </w:pPr>
      <w:r>
        <w:rPr>
          <w:rFonts w:cs="仿宋_GB2312;微软雅黑" w:eastAsia="楷体_GB2312;微软雅黑"/>
          <w:b/>
          <w:bCs/>
          <w:sz w:val="32"/>
          <w:szCs w:val="32"/>
        </w:rPr>
        <w:t>（一）一般公共预算收入预算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按照上述指导思想和主要工作，结合昌南新区发展规划目标，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财政预算主要指标拟安排如下：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财政总收入拟安排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.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6.62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其中税收收入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7.1509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增幅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.3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；非税安排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.249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增幅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-2.06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财政总收入中税收收入占比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5.13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一般公共预算收入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.816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同比下降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-1.03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实行省与市县收入划分改革，增值税省级分成比例由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5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提高都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5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，所得税省级分成比例由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提高到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2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）。按原口径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.960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.02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微软雅黑" w:cs="仿宋_GB2312;微软雅黑"/>
          <w:b/>
          <w:b/>
          <w:bCs/>
          <w:sz w:val="32"/>
          <w:szCs w:val="32"/>
        </w:rPr>
      </w:pPr>
      <w:r>
        <w:rPr>
          <w:rFonts w:cs="仿宋_GB2312;微软雅黑" w:eastAsia="楷体_GB2312;微软雅黑"/>
          <w:b/>
          <w:bCs/>
          <w:sz w:val="32"/>
          <w:szCs w:val="32"/>
        </w:rPr>
        <w:t>（二）一般公共预算支出预算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新区一般公共预算收入加上年结余结转、税收返还、财政转移支付补助、调入资金，减去上解支出、年终结转等，收入总计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872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按照财政收支平衡的原则，公共财政预算支出安排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872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分预算科目如下：一般公共服务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925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国防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公共安全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589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教育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20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科学技术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618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文化旅游体育和传媒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9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社会保障和就业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73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卫生健康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37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节能环保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9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城乡社区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323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农林水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77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资源勘探工业信息等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419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商业服务业等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自然资源海洋气象等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415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住房保障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12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灾害防治及应急管理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4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其他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96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预备费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60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债务付息支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7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;微软雅黑" w:cs="仿宋_GB2312;微软雅黑"/>
          <w:b/>
          <w:b/>
          <w:bCs/>
          <w:sz w:val="32"/>
          <w:szCs w:val="32"/>
        </w:rPr>
      </w:pPr>
      <w:r>
        <w:rPr>
          <w:rFonts w:cs="仿宋_GB2312;微软雅黑" w:eastAsia="楷体_GB2312;微软雅黑"/>
          <w:b/>
          <w:bCs/>
          <w:sz w:val="32"/>
          <w:szCs w:val="32"/>
        </w:rPr>
        <w:t>（三）政府性基金预算收支安排情况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，新区政府性基金收入预算拟安排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1.264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.32%.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其中：土地出让金收入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1.2032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城市基础设施配套费收入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00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9.52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；污水处理费收入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12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333%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。政府性基金收入加上年结余，减去上解支出等，收入财力总计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123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安排政府性基金支出预算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101234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万元，当年收支平衡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eastAsia="黑体;SimHei"/>
          <w:sz w:val="32"/>
          <w:szCs w:val="32"/>
        </w:rPr>
        <w:t>三、完成</w:t>
      </w:r>
      <w:r>
        <w:rPr>
          <w:rFonts w:eastAsia="黑体;SimHei" w:cs="仿宋_GB2312;微软雅黑"/>
          <w:sz w:val="32"/>
          <w:szCs w:val="32"/>
        </w:rPr>
        <w:t>2021</w:t>
      </w:r>
      <w:r>
        <w:rPr>
          <w:rFonts w:cs="仿宋_GB2312;微软雅黑" w:eastAsia="黑体;SimHei"/>
          <w:sz w:val="32"/>
          <w:szCs w:val="32"/>
        </w:rPr>
        <w:t>年度财政预算的主要措施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，新区财政工作要按党工委、管委会的总体部署，进一步统一思想，强化工作措施，贯彻落实中央、省经济工作会议等系列会议精神，以创建国家陶瓷文化传承创新试验区为抓手，实施更加积极的财政政策，着力优化财政收支结构，有力深化财政各项改革，努力推动区域经济高质量发展，全面完成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财政预算任务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（一）开源节流，量力而行，全力提高财政保障能力。坚持“强征管、固税基”工作主线不变，着力打造总部经济、税源经济、楼宇经济，做强做优新区财税总量。进一步巩固和拓展减税降费成效，严格依法依规强化主体税种和重点非税项目征管，更深层次推动协同治税，致力完成全年预期目标，夯实支持高质量发展的财力基础。充分发挥财政政策引导带动作用，持续落实减税降费和金融帮扶政策，支持企业技改扩能，培植财源后劲。强化“争资争项”工作力度，全力争取新增政府债券和中央预算内投资，实现多渠道“引水”。全力支持落实“六稳”“六保”工作任务，切实兜牢“三保”底线。严格落实勤俭节约过紧日子各项措施，落实“有预算不超支、无预算不开支”的制度约束机制，确保一般性支出和“三公”经费等支出预算只减不增，把有限的财政资金用在刀刃上，加大重点领域和刚性支出保障力度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（二）加强管理，深化改革，加快建立现代财政制度。持续深化预算管理制度改革，落实中央、省、市有关工作要求，坚持依法行政、依法理财。按照市本级预算编制指导精神，强化“零基”预算理念运用，科学确定定额，推进项目库建设，提高预算编制的时效性、完整性和规范性。完善投资评审机制，充实调整评审专库，做实评审效果，以审保用、以审促效。全面推进内部审计工作，发挥内审指导力，结合发展各阶段特点，确定内审重点和年度计划，建好风险防控“防疫站”。加强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PPP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模式的总结分析和再应用，优化重大建设项目投入机制。实施全面规范的预决算和“三公”经费公开，进一步规范公开程序，细化公开内容，推进阳光财政、规范财政、安全财政、健康财政建设。贯彻落实全面实施预算绩效管理的要求</w:t>
      </w: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树立“花钱必问效、无效必问责”的规矩意识，完善预算绩效管理制度，优化绩效评价指标体系，强化评价结果应用。加强财政信息化建设，以信息化推动预算管理现代化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pacing w:val="-13"/>
          <w:sz w:val="32"/>
          <w:szCs w:val="32"/>
        </w:rPr>
        <w:t>年，财政工作任务依然十分艰巨，面对新的形势和任务，我们将在昌南新区党工委、管委会的正确领导下，在上级财政部门的指导下，适应新常态，抢抓新机遇，科学谋划、有序推进昌南新区财税各项工作，从更高水平、更高层次发挥财政职能作用，着力打造创新财政、创造财政、精明财政、精准财政、公正财政、廉政财政，为实现昌南新区“瓷都门户、城市客厅、产业新城、幸福家园”的目标定位贡献财政力量。</w:t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</w:r>
    </w:p>
    <w:p>
      <w:pPr>
        <w:pStyle w:val="Normal"/>
        <w:spacing w:lineRule="exact" w:line="560"/>
        <w:ind w:firstLine="588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</w:r>
    </w:p>
    <w:p>
      <w:pPr>
        <w:pStyle w:val="Normal"/>
        <w:spacing w:lineRule="exact" w:line="560"/>
        <w:ind w:firstLine="588"/>
        <w:jc w:val="right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</w:r>
    </w:p>
    <w:p>
      <w:pPr>
        <w:pStyle w:val="Normal"/>
        <w:spacing w:lineRule="exact" w:line="560"/>
        <w:ind w:firstLine="588"/>
        <w:jc w:val="right"/>
        <w:rPr>
          <w:rFonts w:ascii="仿宋_GB2312;微软雅黑" w:hAnsi="仿宋_GB2312;微软雅黑" w:eastAsia="仿宋_GB2312;微软雅黑" w:cs="仿宋"/>
          <w:spacing w:val="-13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3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 Light">
    <w:altName w:val="@MS Mincho"/>
    <w:charset w:val="8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　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@Yu Mincho Light;@MS Mincho" w:hAnsi="@Yu Mincho Light;@MS Mincho" w:eastAsia="黑体;SimHei" w:cs="@Yu Mincho Light;@MS Mincho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FFFF"/>
      <w:sz w:val="26"/>
      <w:szCs w:val="2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FFFF"/>
      <w:sz w:val="26"/>
      <w:szCs w:val="2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3:00Z</dcterms:created>
  <dc:creator>Administrator</dc:creator>
  <dc:description/>
  <cp:keywords/>
  <dc:language>en-US</dc:language>
  <cp:lastModifiedBy>xbany</cp:lastModifiedBy>
  <cp:lastPrinted>2021-01-26T15:58:00Z</cp:lastPrinted>
  <dcterms:modified xsi:type="dcterms:W3CDTF">2021-05-29T06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