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120"/>
        <w:jc w:val="center"/>
        <w:outlineLvl w:val="0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班线客运服务细则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2"/>
          <w:sz w:val="32"/>
          <w:szCs w:val="32"/>
        </w:rPr>
        <w:t>一、服务适用对象：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公司拥有营运客车的生产单位对其所有责任营运、公车公营的班线，其运行服务工作均适用于本服务细则。</w:t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2"/>
          <w:sz w:val="32"/>
          <w:szCs w:val="32"/>
        </w:rPr>
        <w:t>二、运行服务细则</w:t>
      </w:r>
      <w:r>
        <w:rPr>
          <w:rFonts w:eastAsia="仿宋_GB2312;微软雅黑" w:ascii="仿宋_GB2312;微软雅黑" w:hAnsi="仿宋_GB2312;微软雅黑"/>
          <w:b/>
          <w:kern w:val="2"/>
          <w:sz w:val="32"/>
          <w:szCs w:val="32"/>
        </w:rPr>
        <w:t>:</w:t>
      </w:r>
    </w:p>
    <w:p>
      <w:pPr>
        <w:pStyle w:val="Normal"/>
        <w:widowControl/>
        <w:ind w:firstLine="634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厢内外清洁，车身外表无明显破损、掉漆，车辆座套头套窗帘干净，车辆号牌清晰座椅、安全带无损坏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车内垃圾桶无污渍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安全设施设备（安全锤、灭火器、监控设备等）齐全有效，玻璃无破损；</w:t>
      </w:r>
    </w:p>
    <w:p>
      <w:pPr>
        <w:pStyle w:val="Normal"/>
        <w:widowControl/>
        <w:ind w:firstLine="634"/>
        <w:rPr/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驾驶员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仪容仪表整洁、干净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佩带上岗证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服务热情，举止文明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行驶中不得闲聊，对待旅客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用语礼貌规范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行驶速度平缓，严格按规定站点行驶及上下客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上下车、候车、乘车等全过程感觉安全可靠；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班次时间安排合理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班次密度及早晚班符合乘客出行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需求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站点设置合理；</w:t>
      </w:r>
    </w:p>
    <w:p>
      <w:pPr>
        <w:pStyle w:val="Normal"/>
        <w:widowControl/>
        <w:ind w:firstLine="634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票价不高于政府指导价，无站外加价行为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widowControl/>
        <w:ind w:firstLine="634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投诉渠道畅通，回复及时满意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客运准备、行驶途中及到达目的地全过程感觉安全可靠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0"/>
        <w:ind w:firstLine="787"/>
        <w:outlineLvl w:val="0"/>
        <w:rPr>
          <w:rFonts w:ascii="仿宋_GB2312;微软雅黑" w:hAnsi="仿宋_GB2312;微软雅黑" w:eastAsia="仿宋_GB2312;微软雅黑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2"/>
          <w:sz w:val="32"/>
          <w:szCs w:val="32"/>
        </w:rPr>
        <w:t>三、服务保障细则</w:t>
      </w:r>
      <w:r>
        <w:rPr>
          <w:rFonts w:eastAsia="仿宋_GB2312;微软雅黑" w:ascii="仿宋_GB2312;微软雅黑" w:hAnsi="仿宋_GB2312;微软雅黑"/>
          <w:b/>
          <w:kern w:val="2"/>
          <w:sz w:val="32"/>
          <w:szCs w:val="32"/>
        </w:rPr>
        <w:t>:</w:t>
      </w:r>
    </w:p>
    <w:p>
      <w:pPr>
        <w:pStyle w:val="Normal"/>
        <w:widowControl/>
        <w:ind w:firstLine="787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车容车貌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身外表无明显污渍、无破损，车窗玻璃干净。，到站后车厢内垃圾及时清理，垃圾桶外观干净、不漏水。座套、头套无明显污渍，窗帘干净。仪表台整洁、无杂物，线路标志牌按规定摆放。车身外部适当位置喷印企业名称或者标识。</w:t>
      </w:r>
    </w:p>
    <w:p>
      <w:pPr>
        <w:pStyle w:val="Normal"/>
        <w:widowControl/>
        <w:ind w:firstLine="627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仪容仪表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驾驶员着装大方得体（公车驾驶员需统一着装），衣服及头发干净整洁，不赤膊、不敞胸露怀、不穿拖鞋，按规定佩戴工作牌证。驾驶员工作期间精神饱满，注意力集中，保持站姿、坐姿端正。</w:t>
      </w:r>
    </w:p>
    <w:p>
      <w:pPr>
        <w:pStyle w:val="Normal"/>
        <w:widowControl/>
        <w:ind w:firstLine="627"/>
        <w:textAlignment w:val="center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设施设备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座椅、安全带齐全有效，班车座位编号清晰。安全设施设备（安全锤、灭火器、三角木、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GPS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载终端）齐全有效，配备垃圾桶及清扫工具。车辆已配备广播、视频设备的，应确保有效。</w:t>
      </w:r>
    </w:p>
    <w:p>
      <w:pPr>
        <w:pStyle w:val="Normal"/>
        <w:widowControl/>
        <w:ind w:firstLine="627"/>
        <w:textAlignment w:val="center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客运准备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营运证件齐全有效。按规定进行车辆安全检查，安检合格后及时报班。清洁袋、垃圾桶等服务用具配备齐全，且垃圾清理干净。按车站规定时间进入指定发车位，打开车门（行李仓门）等候乘客上车。驾驶员帮助旅客摆放行李，关注行李仓安全，防范盗抢事件。驾驶员协助装卸人员摆放托运行包，尽量避免与乘客行李混装，及时交接。</w:t>
      </w:r>
    </w:p>
    <w:p>
      <w:pPr>
        <w:pStyle w:val="Normal"/>
        <w:widowControl/>
        <w:ind w:firstLine="627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途中行驶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内温度适宜，音响声音适中。行驶平稳，车速不超过限值。驾乘人员言行举止文明，驾驶员行驶中不接打电话、不与他人闲聊、不吸烟、不吃零食，主动为老、弱、病、残、孕提供帮扶。车辆发生事故（或抛锚）不能继续行驶时，驾驶员要及时向乘客说明情况或积极组织转运（或换乘）。途中停车休息时驾驶员应对车辆进行常规检查，休息完毕应清点乘客人数，确保不发生漏乘、错乘现象。中途有乘客下车，驾驶员应主动帮助提取行李，并关注托运行包安全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车辆到达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组织旅客有序下车、提取行李，不发生错拿和错站现象。驾驶员及时（通知保洁人员）打扫卫生、清理垃圾，整理座套、头套、窗帘。及时与车站办理行包运输交接手续。车辆及时保养检修。</w:t>
      </w:r>
    </w:p>
    <w:p>
      <w:pPr>
        <w:pStyle w:val="Normal"/>
        <w:widowControl/>
        <w:ind w:firstLine="627"/>
        <w:textAlignment w:val="center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票价执行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厢内张贴价格监督举报电话号码及票价表。执行票价不高于政府指导价，不站外（票外）加价。票价调整应按规定公示。</w:t>
      </w:r>
    </w:p>
    <w:p>
      <w:pPr>
        <w:pStyle w:val="Normal"/>
        <w:widowControl/>
        <w:ind w:firstLine="627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投诉处理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车厢内显著位置公示运管机构监督电话、服务投诉电话。投诉受理渠道畅通，投诉处理及时。有专人受理并处理旅客投诉，对投诉情况进行登记，对处理情况进行跟踪。投诉处理的及时性和满意度应有数据统计分析。</w:t>
      </w:r>
    </w:p>
    <w:p>
      <w:pPr>
        <w:pStyle w:val="Normal"/>
        <w:widowControl/>
        <w:ind w:firstLine="627"/>
        <w:rPr/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</w:rPr>
        <w:t>、安全服务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驾驶员严格按操作规程进行作业，遵守法律法规。未出现重大安全责任事故。服从车站进出站安全检查及场地安全管理，发车前对乘客进行安全告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1:00Z</dcterms:created>
  <dc:creator>微软用户</dc:creator>
  <dc:description/>
  <cp:keywords/>
  <dc:language>en-US</dc:language>
  <cp:lastModifiedBy>Administrator</cp:lastModifiedBy>
  <dcterms:modified xsi:type="dcterms:W3CDTF">2022-01-08T06:21:00Z</dcterms:modified>
  <cp:revision>4</cp:revision>
  <dc:subject/>
  <dc:title>吉安长运车队服务细则</dc:title>
</cp:coreProperties>
</file>