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政府信息公开情况统计表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br/>
      </w:r>
      <w:r>
        <w:rPr>
          <w:rFonts w:ascii="楷体_GB2312;微软雅黑" w:hAnsi="楷体_GB2312;微软雅黑" w:cs="宋体;SimSun" w:eastAsia="楷体_GB2312;微软雅黑"/>
          <w:color w:val="000000"/>
          <w:sz w:val="30"/>
          <w:szCs w:val="30"/>
        </w:rPr>
        <w:t>（</w:t>
      </w:r>
      <w:r>
        <w:rPr>
          <w:rFonts w:eastAsia="楷体_GB2312;微软雅黑"/>
          <w:color w:val="000000"/>
          <w:sz w:val="30"/>
          <w:szCs w:val="30"/>
        </w:rPr>
        <w:t>2018</w:t>
      </w:r>
      <w:r>
        <w:rPr>
          <w:rFonts w:ascii="楷体_GB2312;微软雅黑" w:hAnsi="楷体_GB2312;微软雅黑" w:cs="宋体;SimSun" w:eastAsia="楷体_GB2312;微软雅黑"/>
          <w:color w:val="000000"/>
          <w:sz w:val="30"/>
          <w:szCs w:val="30"/>
        </w:rPr>
        <w:t>年度）</w:t>
      </w:r>
    </w:p>
    <w:p>
      <w:pPr>
        <w:pStyle w:val="Normal"/>
        <w:spacing w:lineRule="atLeast" w:line="420"/>
        <w:ind w:left="-314" w:hanging="0"/>
        <w:jc w:val="left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/>
          <w:color w:val="000000"/>
          <w:sz w:val="30"/>
          <w:szCs w:val="30"/>
        </w:rPr>
        <w:t>　填报单位（盖章）：景德镇市安监局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2"/>
        <w:gridCol w:w="1080"/>
        <w:gridCol w:w="1138"/>
      </w:tblGrid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统　计　指　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统计数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一、主动公开情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—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　　（一）主动公开政府信息数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br/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条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36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　　　　　　其中：主动公开规范性文件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　　　　　　　　　制发规范性文件总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　　（二）通过不同渠道和方式公开政府信息的情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—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政府公报公开政府信息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政府网站公开政府信息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8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政务微博公开政府信息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政务微信公开政府信息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其他方式公开政府信息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二、回应解读情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——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br/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　　　　（不同方式回应同一热点或舆情计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次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　　（二）通过不同渠道和方式回应解读的情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—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参加或举办新闻发布会总次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　　　　　　其中：主要负责同志参加新闻发布会次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政府网站在线访谈次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　　　　　　其中：主要负责同志参加政府网站在线访</w:t>
            </w:r>
          </w:p>
          <w:p>
            <w:pPr>
              <w:pStyle w:val="Normal"/>
              <w:spacing w:lineRule="atLeast" w:line="420"/>
              <w:ind w:firstLine="270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谈次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政策解读稿件发布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篇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微博微信回应事件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其他方式回应事件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三、依申请公开情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——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　　（一）收到申请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当面申请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传真申请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网络申请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信函申请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　　（二）申请办结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按时办结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延期办结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　　（三）申请答复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属于已主动公开范围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同意公开答复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同意部分公开答复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不同意公开答复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　　　　　　其中：涉及国家秘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　　　　　　　　　涉及商业秘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　　　　　　　　　涉及个人隐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　　　　　　　　　危及国家安全、公共安全、经济安</w:t>
            </w:r>
          </w:p>
          <w:p>
            <w:pPr>
              <w:pStyle w:val="Normal"/>
              <w:spacing w:lineRule="atLeast" w:line="420"/>
              <w:ind w:firstLine="285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全和社会稳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　　　　　　　　　不是《条例》所指政府信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　　　　　　　　　法律法规规定的其他情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不属于本行政机关公开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申请信息不存在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告知作出更改补充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告知通过其他途径办理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、行政复议数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　　（一）维持具体行政行为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　　（二）被依法纠错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　　（三）其他情形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五、行政诉讼数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　　（一）维持具体行政行为或者驳回原告诉讼请求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　　（二）被依法纠错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　　（三）其他情形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六、举报投诉数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七、依申请公开信息收取的费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万元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八、机构建设和保障经费情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—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　　（一）政府信息公开工作专门机构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个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　　（二）设置政府信息公开查阅点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个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　　（三）从事政府信息公开工作人员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专职人员数（不包括政府公报及政府网站</w:t>
            </w:r>
          </w:p>
          <w:p>
            <w:pPr>
              <w:pStyle w:val="Normal"/>
              <w:spacing w:lineRule="atLeast" w:line="420"/>
              <w:ind w:firstLine="180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工作人员数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兼职人员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60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四）政府信息公开专项经费（不包括用于政府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br/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　　　　　报编辑管理及政府网站建设维护等方面的经</w:t>
            </w:r>
          </w:p>
          <w:p>
            <w:pPr>
              <w:pStyle w:val="Normal"/>
              <w:spacing w:lineRule="atLeast" w:line="420"/>
              <w:ind w:firstLine="150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费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万元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九、政府信息公开会议和培训情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—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　　（一）召开政府信息公开工作会议或专题会议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　　（二）举办各类培训班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　　（三）接受培训人员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人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600"/>
        <w:ind w:firstLine="640"/>
        <w:textAlignment w:val="auto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15:00Z</dcterms:created>
  <dc:creator>微软用户</dc:creator>
  <dc:description/>
  <cp:keywords/>
  <dc:language>en-US</dc:language>
  <cp:lastModifiedBy>微软用户</cp:lastModifiedBy>
  <dcterms:modified xsi:type="dcterms:W3CDTF">2019-01-15T02:15:00Z</dcterms:modified>
  <cp:revision>1</cp:revision>
  <dc:subject/>
  <dc:title>政府信息公开情况统计表</dc:title>
</cp:coreProperties>
</file>