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蒙乡官庄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16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用于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（岚山大桥至兴都南路）道路工程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。现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官庄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16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2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草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1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城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.5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内陆滩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7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沟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耕地、沟渠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草地、坑塘水面、城市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内陆滩涂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2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5.81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，安置补助费，不含青苗补偿费和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（岚山大桥至兴都南路）道路工程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部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土地纠纷的，由乙方负责解决，保证用地工作顺利进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吕蒙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1-14T15:14:00Z</cp:lastPrinted>
  <dcterms:modified xsi:type="dcterms:W3CDTF">2023-01-29T09:1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446E144A485D8E409C2027A51C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