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蒙乡官庄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.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绿化及防洪堤项目（景泰路至龙井路至康养中心段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。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官庄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.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2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坑塘水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草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2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村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0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城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4.2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公路用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3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河流水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35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、内陆滩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4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耕地补偿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坑塘水面、草地、村庄、城市、公路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河流水面、内陆滩涂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2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0.27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、安置补助费、不含青苗补偿费和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绿化及防洪堤项目（景泰路至龙井路至康养中心段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部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土地纠纷的，由乙方负责解决，保证用地工作顺利进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吕蒙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1-14T15:14:00Z</cp:lastPrinted>
  <dcterms:modified xsi:type="dcterms:W3CDTF">2023-01-29T09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18AC8AD0402D93142DB773F3DF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