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征收土地协议</w:t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TextBody"/>
        <w:tabs>
          <w:tab w:val="clear" w:pos="420"/>
          <w:tab w:val="left" w:pos="2187" w:leader="none"/>
        </w:tabs>
        <w:kinsoku w:val="false"/>
        <w:overflowPunct w:val="false"/>
        <w:spacing w:lineRule="exact" w:line="420"/>
        <w:ind w:left="0" w:right="-33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资源和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昌江分局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甲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吕蒙乡古城村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城市建设总体规划需要，甲方需征收乙方的土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1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于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val="en-US" w:eastAsia="zh-CN"/>
        </w:rPr>
        <w:t>沿江西路二期绿化及防洪堤项目（景泰路至龙井路至康养中心段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。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甲、乙双方充分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地位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蒙乡古城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征地规划红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征地面积、地类及补偿标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征地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1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8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城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6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，内陆滩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78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赣府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20]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和景府办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16]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文件规定，并经双方协商，村庄、城市补偿标准均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内陆滩涂补偿标准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2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。即总征地补偿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57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含土地补偿费、安置补助费，不含青苗补偿费和地上附着物补偿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付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征地协议签订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，由</w: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val="en-US" w:eastAsia="zh-CN"/>
        </w:rPr>
        <w:t>沿江西路二期绿化及防洪堤项目（景泰路至龙井路至康养中心段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部一次性付清乙方的征收土地补偿的全部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其他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乙方应积极做好协调工作，涉及土地纠纷的，由乙方负责解决，保证用地工作顺利进行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未尽事宜由甲、乙双方另行协商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协议一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、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吕蒙乡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签字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                        乙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   代表人：</w:t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53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蒙乡人民政府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1-14T15:14:00Z</cp:lastPrinted>
  <dcterms:modified xsi:type="dcterms:W3CDTF">2023-01-29T09:5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262846A914C3FA22F5EB408B4C2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