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征收土地协议</w:t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昌江分局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蒙乡官庄村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城市建设总体规划需要，甲方需征收乙方的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9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用于龙井路排涝站项目建设。现经甲、乙双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位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官庄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征地规划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征地面积、地类及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征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9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其中：草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1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城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根据赣府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和景府办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6]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规定，并经双方协商，草地、城市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即总征地补偿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8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含土地补偿费，安置补助费，不含青苗补偿费和地上附着物补偿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地协议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由龙井路排涝站项目部一次性付清乙方的征收土地补偿的全部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乙方应积极做好协调工作，涉及土地纠纷的，由乙方负责解决，保证用地工作顺利进行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未尽事宜由甲、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、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吕蒙乡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         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代表人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人民政府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0-12-30T09:24:00Z</cp:lastPrinted>
  <dcterms:modified xsi:type="dcterms:W3CDTF">2023-01-29T10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A6941BC9478EB194B97C29E7AE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