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2187" w:leader="none"/>
        </w:tabs>
        <w:kinsoku w:val="false"/>
        <w:overflowPunct w:val="false"/>
        <w:spacing w:lineRule="exact" w:line="420"/>
        <w:ind w:left="0" w:right="-334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征收土地协议</w:t>
      </w:r>
    </w:p>
    <w:p>
      <w:pPr>
        <w:pStyle w:val="TextBody"/>
        <w:tabs>
          <w:tab w:val="clear" w:pos="420"/>
          <w:tab w:val="left" w:pos="2187" w:leader="none"/>
        </w:tabs>
        <w:kinsoku w:val="false"/>
        <w:overflowPunct w:val="false"/>
        <w:spacing w:lineRule="exact" w:line="420"/>
        <w:ind w:left="0" w:right="-334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TextBody"/>
        <w:tabs>
          <w:tab w:val="clear" w:pos="420"/>
          <w:tab w:val="left" w:pos="2187" w:leader="none"/>
        </w:tabs>
        <w:kinsoku w:val="false"/>
        <w:overflowPunct w:val="false"/>
        <w:spacing w:lineRule="exact" w:line="420"/>
        <w:ind w:left="0" w:right="-334" w:hanging="0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eastAsia="zh-CN"/>
        </w:rPr>
      </w:r>
    </w:p>
    <w:p>
      <w:pPr>
        <w:pStyle w:val="TextBody"/>
        <w:tabs>
          <w:tab w:val="clear" w:pos="420"/>
          <w:tab w:val="left" w:pos="2187" w:leader="none"/>
        </w:tabs>
        <w:kinsoku w:val="false"/>
        <w:overflowPunct w:val="false"/>
        <w:spacing w:lineRule="exact" w:line="420"/>
        <w:ind w:left="0" w:right="-334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然资源和规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昌江分局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下简称甲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鲇鱼山镇鱼山村委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下简称乙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城市建设总体规划需要，甲方需征收乙方的土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60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，用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富祥生物医药产业园基础设施市政道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建设。现经甲、乙双方充分协商，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征收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征地位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鲇鱼山镇鱼山村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范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征地规划红线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征地面积、地类及补偿标准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征地总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60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，其中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耕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211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亩，林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777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亩，草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069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亩，村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421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亩，沟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559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亩，田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38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亩，农村道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18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亩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赣府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2020]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和景府办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2016]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文件规定，并经双方协商，耕地和村庄均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，林地、草地、沟渠、田坎、农村道路均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，青苗补偿费：（除村庄外）均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2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，即总征地补偿费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5.82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（含土地补偿费，安置补助费，青苗补偿费，不含地上附着物补偿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付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征地协议签订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内，由市土地储备中心一次性付清乙方的征收土地补偿的全部费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1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  <w:lang w:eastAsia="zh-CN"/>
        </w:rPr>
        <w:t>其他事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  <w:lang w:val="en-US" w:eastAsia="zh-CN"/>
        </w:rPr>
        <w:t>乙方应积极做好协调工作，涉及土地纠纷的，由乙方负责解决，用地必须有关部门的经批准后方可动工使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right="0" w:firstLine="31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  <w:lang w:val="en-US" w:eastAsia="zh-CN"/>
        </w:rPr>
        <w:t>五、乙方应当将征收土地所得的补偿费用的收支状况向本集体</w:t>
      </w:r>
      <w:r>
        <w:rPr>
          <w:rFonts w:ascii="仿宋" w:hAnsi="仿宋" w:cs="仿宋"/>
          <w:sz w:val="32"/>
          <w:szCs w:val="32"/>
          <w:lang w:val="en-US" w:eastAsia="zh-CN"/>
        </w:rPr>
        <w:t>经济组织成员公布，属于被征收土地村民的或其他权利人的有关费用，必须发放到位支付给</w:t>
      </w:r>
      <w:r>
        <w:rPr>
          <w:rFonts w:cs="仿宋"/>
          <w:sz w:val="32"/>
          <w:szCs w:val="32"/>
          <w:lang w:val="en-US" w:eastAsia="zh-CN"/>
        </w:rPr>
        <w:t>被征收土地</w:t>
      </w:r>
      <w:r>
        <w:rPr>
          <w:rFonts w:ascii="仿宋" w:hAnsi="仿宋" w:cs="仿宋"/>
          <w:sz w:val="32"/>
          <w:szCs w:val="32"/>
          <w:lang w:val="en-US" w:eastAsia="zh-CN"/>
        </w:rPr>
        <w:t>村民或其他权利人，并接收本集体经济组织成员和上级有关管理部门的监督检</w:t>
      </w:r>
      <w:r>
        <w:rPr>
          <w:rFonts w:cs="仿宋"/>
          <w:sz w:val="32"/>
          <w:szCs w:val="32"/>
          <w:lang w:val="en-US" w:eastAsia="zh-CN"/>
        </w:rPr>
        <w:t>查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1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  <w:lang w:eastAsia="zh-CN"/>
        </w:rPr>
        <w:t>未尽事宜由甲、乙双方另行协商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协议一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甲、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和鲇鱼山镇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签字后生效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甲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签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                        乙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签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953" w:leader="none"/>
        </w:tabs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代表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                代表人：</w:t>
      </w:r>
    </w:p>
    <w:p>
      <w:pPr>
        <w:pStyle w:val="Normal"/>
        <w:tabs>
          <w:tab w:val="clear" w:pos="420"/>
          <w:tab w:val="left" w:pos="4953" w:leader="none"/>
        </w:tabs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953" w:leader="none"/>
        </w:tabs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鲇鱼山镇人民政府（盖章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代表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1" w:hanging="0"/>
    </w:pPr>
    <w:rPr>
      <w:rFonts w:ascii="仿宋" w:hAnsi="仿宋" w:eastAsia="仿宋" w:cs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karos</cp:lastModifiedBy>
  <cp:lastPrinted>2021-09-15T09:55:00Z</cp:lastPrinted>
  <dcterms:modified xsi:type="dcterms:W3CDTF">2023-01-29T08:1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47EFE1B034BF7837A4999F96DCB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