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18"/>
        <w:gridCol w:w="1734"/>
        <w:gridCol w:w="4099"/>
        <w:gridCol w:w="604"/>
        <w:gridCol w:w="1086"/>
      </w:tblGrid>
      <w:tr>
        <w:trPr>
          <w:trHeight w:val="691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慈善组织评估指标</w:t>
            </w:r>
          </w:p>
        </w:tc>
      </w:tr>
      <w:tr>
        <w:trPr>
          <w:trHeight w:val="1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重点指标</w:t>
            </w:r>
          </w:p>
        </w:tc>
      </w:tr>
      <w:tr>
        <w:trPr>
          <w:trHeight w:val="4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基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净资产不低于证书原始基金数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事会选举产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符合规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牌匾及登记证书悬挂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办事机构所在地登记为住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制定（修改）经理事会通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修改后履行核准程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和备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事项变更履行变更登记程序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、监事备案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法规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社会组织管理政策情况﹝理事近亲属关系人数、国家工作人员兼职负责人、理事监事任职和取酬、开展评比达标表彰、分支（代表）机构设立程序、日常监督等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换届及理事会构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召开及理事出席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会议纪要制作规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按章程履行职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策程序及方式符合规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或监事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列席理事会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监事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和社会主义核心价值观载入章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党的全面领导载入章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核心价值观载入章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建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“应建尽建”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生活制度落实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开展活动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（党员）发挥作用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届次、年龄符合规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长专兼职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履职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（离）休领导干部兼职和领取报酬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专职工作人员签订劳动合同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险一金”缴纳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工作人员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化水平和员工状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业务培训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慈善人才队伍建设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者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者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者管理及发挥作用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印章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印章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印章管理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法运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和资金使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列入符合规定的单位账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9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税资格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基础工作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配备及岗位职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机构负责人资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规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《民间非营利组织会计制度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档案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票据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票据使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协议签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条件捐赠符合规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货币捐赠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货币捐赠公允价值确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  </w:t>
            </w:r>
          </w:p>
        </w:tc>
      </w:tr>
      <w:tr>
        <w:trPr>
          <w:trHeight w:val="10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和实物资产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使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使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财务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财务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及服务采购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使用及监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捐赠使用及监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方及关联交易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方及关联交易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交易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联方及关联交易披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监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、监事会监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审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届、离任审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1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捐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捐赠收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和物资总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与计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确合理的发展规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计划与实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计划制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计划落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规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事业支出金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事业支出比例符合规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用支出比例符合规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公益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符合宗旨和业务范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具有公共利益属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受益人选择满足公开公平公正要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运作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、监督、总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项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公益项目披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Style w:val="Font71"/>
                <w:strike w:val="false"/>
                <w:dstrike w:val="false"/>
                <w:lang w:val="en-US" w:eastAsia="zh-CN" w:bidi="ar"/>
              </w:rPr>
              <w:t>社区基金管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专业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方的合理选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风险防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的积累与发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效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效果阐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标达成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社会影响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接政府购买服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乡村振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制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多样性及公开内容一致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新闻发言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方信息发布平台建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﹝章程、组织机构、分支（代表）机构、专项基金、内部管理制度等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报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报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实施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监事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人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助人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项目管理、效果的评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部门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机关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奖励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部门对基金会和公益项目的表彰奖励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*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指标为重点考察指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基础条件和内部治理合计得分不得低于该两项总分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7:00Z</dcterms:created>
  <dc:creator>ysgz</dc:creator>
  <dc:description/>
  <dc:language>en-US</dc:language>
  <cp:lastModifiedBy>jdzadmin</cp:lastModifiedBy>
  <dcterms:modified xsi:type="dcterms:W3CDTF">2024-12-30T11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