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2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5</w:t>
      </w:r>
    </w:p>
    <w:tbl>
      <w:tblPr>
        <w:tblW w:w="94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008"/>
        <w:gridCol w:w="2574"/>
        <w:gridCol w:w="3375"/>
        <w:gridCol w:w="813"/>
        <w:gridCol w:w="750"/>
      </w:tblGrid>
      <w:tr>
        <w:trPr>
          <w:trHeight w:val="690" w:hRule="atLeast"/>
        </w:trPr>
        <w:tc>
          <w:tcPr>
            <w:tcW w:w="948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48"/>
                <w:szCs w:val="4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民办非企业单位评估指标</w:t>
            </w:r>
          </w:p>
        </w:tc>
      </w:tr>
      <w:tr>
        <w:trPr>
          <w:trHeight w:val="123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一级    指标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二级        指标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四级指标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分值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星标</w:t>
            </w:r>
          </w:p>
        </w:tc>
      </w:tr>
      <w:tr>
        <w:trPr>
          <w:trHeight w:val="625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础条件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）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法人资格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27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定代表人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）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生程序符合规定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2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活动资金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）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末净资产不低于开办资金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63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使用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）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牌匾对外悬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63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使用规范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63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所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）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独立办公用房且办公环境良好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63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要办事机构所在地与住所一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63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登记管理   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43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章程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）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章程制定（修改）表决程序符合规定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63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章程修改后履行核准程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2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登记和备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16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登记事项变更履行变更登记程序情况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63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事、监事备案情况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63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检查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）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检结论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遵守法律法规情况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）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遵守社会组织管理政策情况（是否违规开展评比达标表彰、设立分支机构等）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63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部治理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）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织机构      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）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事会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）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事产生（罢免）符合规定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2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时换届情况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2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召开次数符合章程规定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63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事会履行职权情况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63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议纪要制作规范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63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监事或监事会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）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监事列席理事会情况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63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监事发挥作用情况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63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党组织 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70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党的建设和社会主义核心价值观载入章程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）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坚持党的全面领导载入章程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63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主义核心价值观载入章程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2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党组织建立情况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）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党组织“应建尽建”情况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</w:tr>
      <w:tr>
        <w:trPr>
          <w:trHeight w:val="463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党组织活动情况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）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织生活制度落实情况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63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党员开展活动情况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63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党组织发挥作用情况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63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人力资源  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6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事管理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）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动合同签订及薪酬管理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63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职责及绩效考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63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保险和住房公积金缴纳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3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部治理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）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人力资源  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6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负责人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）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生程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3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履职情况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3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负责人专职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3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人员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）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职工作人员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2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织或参加社会组织政策法规、业务培训情况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3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化水平和工作状态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3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档案印章管理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(25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档案管理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13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档案管理制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3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档案保管情况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3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证章管理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）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证章管理制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3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印章使用登记及登记证书悬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2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资产管理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(253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法运营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）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费来源和资金使用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</w:tr>
      <w:tr>
        <w:trPr>
          <w:trHeight w:val="62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金列入符合规定的单位账簿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53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人员管理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）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人员配备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3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人员岗位职责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3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机构负责人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3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人员变动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3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核算管理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）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核算流程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2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账务处理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</w:tr>
      <w:tr>
        <w:trPr>
          <w:trHeight w:val="453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电算化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3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档案管理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3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收支管理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）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财务管理制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3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同、协议管理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3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支出审批程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3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资金管理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2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支出管理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</w:tr>
      <w:tr>
        <w:trPr>
          <w:trHeight w:val="453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货币资金和实物资产管理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）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货币资金管理制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3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货币资金使用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3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物资产管理制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3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物资产使用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3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投资管理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）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投资管理制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2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投资管理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</w:tr>
      <w:tr>
        <w:trPr>
          <w:trHeight w:val="453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投资收益情况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25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部治理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）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资产管理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(253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税收和票据管理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）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税务登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43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捐赠票据管理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3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报告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）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报告制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3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报告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3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监督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）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监督制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3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监事监督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3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报表审计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3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换届、离任审计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3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捐赠人监督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3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业务规模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）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资产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43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业务收入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43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绩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360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业务（项目）管理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）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展规划和工作计划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）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展规划制定及实施情况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43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计划制定及实施情况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43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业务（项目）实施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）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业务（项目）符合单位宗旨和业务范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43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业务（项目）管理制度及风险防控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43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业务（项目）活动实施情况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43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业务（项目）监督考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4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业务（项目）总结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43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供业务服务     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）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性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）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务定位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43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匹配的专业及技术能力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43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务过程中的资源保障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43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效果与影响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）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性经营和服务行为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43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务的独特性和创新性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43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务的外部延伸社会效果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43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业或项目影响力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交流与合作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2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务政府、社会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）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与制定（修订）法律法规政策及建言献策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43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受政府委托项目或购买服务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43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与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村振兴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情况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43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务国家战略相关工作情况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43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诚信建设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）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公开管理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）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公开制度及管理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43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立新闻发言人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43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公开渠道多样性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4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站或平台建设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25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绩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360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诚信建设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）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公开内容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）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本信息（登记事项、章程、组织机构、负责人等）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63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收费项目和标准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63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业务（项目）信息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63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工作报告、财务审计报告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63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捐赠信息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63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务承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40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务承诺制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63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诺服务内容、方式及结果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63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务满意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63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投诉反馈机制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1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工作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）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贡献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）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未涵盖或业绩十分突出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77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评价   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）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部评价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）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理事、监事评价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20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管理状况、综合影响力的评价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1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人员评价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）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管理状况、综合影响力的评价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57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众评价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）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务对象评价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）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服务质量的评价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034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部门评价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）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登记管理机关评价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）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作用发挥、接受监督管理情况的评价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093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业务主管单位评价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）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作用发挥、接受监督管理情况的评价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1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获得表彰奖励情况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）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府部门的表彰奖励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142" w:hRule="atLeast"/>
        </w:trPr>
        <w:tc>
          <w:tcPr>
            <w:tcW w:w="9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：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“*”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项指标为重点考察指标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;2.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获评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A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社会组织基础条件和内部治理合计得分不得低于该两项总分的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%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A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社会组织不得低于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%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A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社会组织不得低于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%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Arial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1:27:00Z</dcterms:created>
  <dc:creator>ysgz</dc:creator>
  <dc:description/>
  <dc:language>en-US</dc:language>
  <cp:lastModifiedBy>jdzadmin</cp:lastModifiedBy>
  <dcterms:modified xsi:type="dcterms:W3CDTF">2024-12-30T11:33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