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48"/>
        <w:gridCol w:w="1430"/>
        <w:gridCol w:w="3861"/>
        <w:gridCol w:w="1066"/>
        <w:gridCol w:w="754"/>
      </w:tblGrid>
      <w:tr>
        <w:trPr>
          <w:trHeight w:val="68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全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性公益类社团评估指标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标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符合规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净资产不低于注册资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独立的办公用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办事机构所在地登记为住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制定（修改）程序符合规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修改后履行核准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和备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业务范围、住所、注册资金、法定代表人、业务主管单位等按规定办理变更登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按规定办理备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、年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结论或年报提交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法律法规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社会组织管理政策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制定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（代表）大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章程召开会员（代表）大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（代表）大会表决事项及表决形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、常务理事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期换届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产生及理事会召开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务理事产生及常务理事会召开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产生形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纪要规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（常务理事会）按章程履行职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或监事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发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（代表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程序符合规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使用符合规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管理办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工作开展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和社会主义核心价值观载入章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党的全面领导载入章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载入章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建立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“应建尽建”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生活制度落实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开展活动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发挥作用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领导干部（含退离休）兼职和取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届次符合规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长专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工作人员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签订、社会保险及住房公积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或参加法律法规、业务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者发挥作用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法运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和资金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列入符合规定的单位账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配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岗位职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机构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变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流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务处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档案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和实物资产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管理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管理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收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标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、专项基金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和票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收据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票据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编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监督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监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届审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任审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公益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符合宗旨和公共利益属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受益人选择满足公开公平公正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制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监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方的合理选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效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持续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风险防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国家战略相关工作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规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捐赠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公益事业支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政府、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）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接政府购买服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政府、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）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言献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社会治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倡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行业、会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会员权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服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合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培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平台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发言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（登记事项、章程、组织机构、负责人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报告和财务审计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受捐赠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项目实施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质量的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人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项目管理、效果的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机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奖励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部门表彰奖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*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项指标为重点考察指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社会组织基础条件和内部治理合计得分不得低于该两项总分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7:00Z</dcterms:created>
  <dc:creator>ysgz</dc:creator>
  <dc:description/>
  <dc:language>en-US</dc:language>
  <cp:lastModifiedBy>jdzadmin</cp:lastModifiedBy>
  <dcterms:modified xsi:type="dcterms:W3CDTF">2024-12-30T1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