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全市性学术类社团评估指标</w:t>
      </w:r>
    </w:p>
    <w:tbl>
      <w:tblPr>
        <w:tblW w:w="9836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9"/>
        <w:gridCol w:w="2130"/>
        <w:gridCol w:w="2114"/>
        <w:gridCol w:w="2725"/>
        <w:gridCol w:w="817"/>
      </w:tblGrid>
      <w:tr>
        <w:trPr>
          <w:trHeight w:val="11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一级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二级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四级指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分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星标</w:t>
            </w:r>
          </w:p>
        </w:tc>
      </w:tr>
      <w:tr>
        <w:trPr>
          <w:trHeight w:val="601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条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资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职资格符合规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资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末净资产不低于注册资金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牌匾悬挂情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有独立的办公用房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办事机构所在地登记为住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管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程制定（修改）程序符合规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程修改后履行核准程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9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和备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业务范围、住所、注册资金、法定代表人、业务主管单位等按规定办理变更登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按规定办理备案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检结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部治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机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8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规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规划制定情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员（代表）大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方案及会员代表产生办法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章程召开会员（代表）大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事会、常务理事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期换届情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事产生及理事会召开情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务理事产生及常务理事会召开情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纪要规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事会（常务理事会）按章程履行职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事或监事会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立情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用发挥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决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员（代表）大会表决事项及表决形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产生形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支（代表）机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立程序符合规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60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使用符合规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管理办法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及工作开展情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建工作    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的建设和社会主义核心价值观载入章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持党的全面领导载入章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主义核心价值观载入章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组织建立情况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组织“应建尽建”情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60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组织活动情况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生活制度落实情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员开展活动情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部治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建工作    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组织活动情况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组织发挥作用情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政领导干部（含退离休）兼职和取酬情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届次符合规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长专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管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专职工作人员数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签订及薪酬管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或参加法律法规、业务培训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及住房公积金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、证章管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制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、证章管理制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情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、证章管理情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资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2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法运营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来源和资金使用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60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列入符合规定的单位账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人员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人员配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人员岗位职责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机构负责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人员变动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核算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算流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账务处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4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档案管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资金和实物资产管理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资金管理制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资金使用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物资产管理制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物资产使用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管理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管理制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管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60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收支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费标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管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管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4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支机构财务管理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制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情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601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部治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资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2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收和票据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税管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票据管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费收据使用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捐赠票据使用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报告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报告制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报告编制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监督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制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事监督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届审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任审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绩效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活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4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会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办学术会议次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席学术会议人员情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会议交流论文情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办学术会议的影响力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书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期刊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部资料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书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研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发展规划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担课题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课题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成果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自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自律制度及实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议咨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建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与制定（修订）法律法规或发展规划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出政策建议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评估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咨询服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制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技能人才评价工作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普公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普活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普活动次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普活动方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普活动影响力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责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与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振兴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国家战略相关工作情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才建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才培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续教育及培训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人才培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人才举荐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规定开展评比达标表彰活动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418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绩效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才建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员服务与管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员管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员服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费收缴情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公开与宣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4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建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平台种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站建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发言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内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信息（登记事项、章程、组织机构、负责人等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工作报告、财务工作报告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费收支情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与合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合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会议次数和影响力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交流活动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际合作项目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批准参加全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组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围影响力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评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部评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会员评价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服务质量的评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理事评价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管理状况、综合影响力的评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评价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管理状况、综合影响力的评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部评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7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管理机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作用发挥、接受监督管理情况的评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主管单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作用发挥、接受监督管理情况的评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彰奖励情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部门表彰奖励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34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“*”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项指标为重点考察指标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2.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评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A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社会组织基础条件和内部治理合计得分不得低于该两项总分的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社会组织不得低于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社会组织不得低于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Arial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27:00Z</dcterms:created>
  <dc:creator>ysgz</dc:creator>
  <dc:description/>
  <dc:language>en-US</dc:language>
  <cp:lastModifiedBy>jdzadmin</cp:lastModifiedBy>
  <dcterms:modified xsi:type="dcterms:W3CDTF">2024-12-30T11:2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