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重点任务清单</w:t>
      </w:r>
    </w:p>
    <w:tbl>
      <w:tblPr>
        <w:tblW w:w="135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2073"/>
        <w:gridCol w:w="7991"/>
        <w:gridCol w:w="2796"/>
      </w:tblGrid>
      <w:tr>
        <w:trPr>
          <w:tblHeader w:val="true"/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任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目标及完成时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责任部门</w:t>
            </w:r>
          </w:p>
        </w:tc>
      </w:tr>
      <w:tr>
        <w:trPr>
          <w:tblHeader w:val="true"/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、建立科学精准的数字决策体系</w:t>
            </w:r>
          </w:p>
        </w:tc>
      </w:tr>
      <w:tr>
        <w:trPr>
          <w:tblHeader w:val="true"/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强化宏观经济决策支撑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构建一体化的数字决策体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通过数字决策系统进行模块化分析和政策模拟来实施趋势预判、精准调控，开展政府数据治理、社会治理和公共服务应用等领域的决策咨询研究，为政府决策提供专业支撑，形成以大数据为支撑的科学化、精准化决策体系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办公室牵头，市政府有关部门、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提升政务服务效能监管能力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景德镇市政务服务效能监管平台建设，能够对全市各部门、各县（市、区）政务服务效能情况进行全面监测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推进行业经济决策应用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工业运行监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景德镇市工业互联网安全态势感知平台建设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工信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数字财政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预算管理一体化系统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基本建成财政数据分析平台和社会保障资金信息管理系统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财政数据综合分析利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财政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、打造全方位多领域的综合监管体系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升级改造执法监管平台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扩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监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平台应用广度和深度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形成与全市权力清单相协同的监管事项目录清单并实施动态管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非现场监管资源对接率达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，监管数据共享率达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提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执法监督平台应用覆盖度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根据市场主体信用等级分类的等级开展双随机、一公开监管工作，对违法失信者提高双随机抽查频次比例，对守法诚信者减少和降低双随机抽查频次比例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市场监管局牵头，市政府有关部门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深化重点监管领域应用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场监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依托赣溯源平台，提升重点食品溯源监管能力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市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以上零售药店达到智慧药店建设标准，入驻线上线下一体化智慧药店服务平台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市场监管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程监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进与省级相关系统和数据资源的对接和运用，加快建设工程质量安全监管系统，实现对危大工程、工程消防检测、工地人员、工地扬尘、施工噪声、泥头车等工程施工现场的各项监测数据进行数据采集、共享数据和深度分析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住建局、市城管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市政数局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三）加强信用监管互联互通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完善信用体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做好信用数据归集共享工作，推进信用主体公共信用综合评价运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配合省级层面建设科研诚信责任主体评价体系，升级市级信用平台功能模块，加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信易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推广应用，推动全市社会信用体系建设加快发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发改委牵头，市科技局、市市场监管局、市税务局、市商务局、市文旅局、市银保监分局、市民政局、市人社局等有关部门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三、建立共治共享的协同治理体系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智慧化城市治理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新型智慧城市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和完善城市大数据资源中心、云计算中心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城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智慧大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通用平台基本建设完成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智慧社区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搭建智慧社区信息管理平台，构建社区智慧服务体系，完成社区基础设施数字化、智能化改造，建成数字化社区便民服务中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各县（市、区）政府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精细化社会治理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智慧司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全面依法治市信息化、行政立法信息化、行政执法信息化、刑事执行信息化、公共法律服务信息化、政务管理信息化六大应用建设，建成综合集成、业务协同、信息共享、智能高效的景德镇智慧司法新格局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司法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社会治安智能化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公安基础信息化项目建设。完善公安基础信息化建设，补齐大数据平台基础建设短板，提高我市公安各警种业务数据采集治理的综合效率，为我市公安大数据平台建设奠定丰富高效的数据源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雪亮工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，实现公共安全视频监控联网应用。公安信息化基础支撑能力和公安应用支撑体系进一步夯实，智慧公安建设、移动警务应用取得新进展，警务工作数字化转型和警务数据的安全、合法、合规、有条件共享稳步推进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公安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提升社会矛盾化解能力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根据省级部署，配合建成农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法律明白人网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智慧平台，实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掌上培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指尖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司法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基层智慧治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政务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向乡村延伸覆盖，实现涉农服务事项在线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动更多政务服务事项乡村办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小事不出门、大事不出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各县（市、区）政府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三）智能化生态治理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自然资源保护数字化应用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景德镇市国土空间规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一张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施监督信息系统、自然资源卫星遥感应用市级节点，完成自然资源执法监察智能管理平台、景德镇市国土空间基础信息平台等项目建设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基本建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景德镇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国土空间大数据共享与服务平台，基本建成自然资源三维立体时空数据库，实现自然资源调查监测数据成果立体化统一管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自然资源规划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智慧林业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市级林长制智慧管理平台，建设景德镇市林长制大数据系统，与省级平台对接，实现数据互通。完成森林防火视频监控系统升级改造，提升设备的覆盖率和在线率、提高防火监控、预警能力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林业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统筹智慧水利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善监测体系、建设水利云数据中心、完善九项智慧水利应用体系，重点建设完成景德镇市城市防洪管理信息平台建设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水利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强化生态环境监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按照省生态环境厅工作部署和时序进度要求，配合基本完成生态环境大数据资源中心二期工程，全面推进生态环境智能监管应用建设工程，深化水、气、土、应对气候、固废、辐射、环评、监测、执法等核心业务系统建设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生态环境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生态文明数字化转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依托江西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生态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大数据应用平台，持续完善生态文明建设各类数据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发改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四）科学化应急管理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应急管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健全安全生产综合监控机制。依托全省自然灾害普查成果，初步建成全市灾害数据库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配合省应急厅做好矿山安全风险监测系统建设和危险化学品、烟花爆竹安全风险监测预警系统智能化升级的有关工作，接入全省灾害风险监测综合分析平台。推广应用场景化灾害损失评估模型；逐步完善信息采集设备、通信链路装备、通信警报、通信终端、现场指挥装备、辅助保障装备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符合全省统一要求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智赣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19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消防物联网大数据平台和市县两级全覆盖的运维中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应急局、市消防救援支队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市政数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牵头，相关成员单位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四、构建便捷普惠的公共服务体系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打造泛在可及的服务体系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动惠企服务精准高效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梳理汇聚国家省市县四级惠企政策，用好全省统一惠企政策兑现平台“惠企通”，实现政策信息发布同步，兑现服务同步，数据统计同步。完成市本级免申即享类事项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、即申即享类事项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、承诺兑现类事项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，各县（市、区）惠企政策兑现服务事项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省市县三级符合要求的惠企政策全部实现免申即享、即申即享和承诺兑现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进一步拓展提升“惠企通”平台功能，实现所有惠企政策兑现通过平台完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市直有关单位，各县（市、区）政府落实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lang w:eastAsia="zh-CN"/>
              </w:rPr>
              <w:t>二）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提供普惠均等的民生服务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社会保障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以社会保障卡为载体的居民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一卡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服务管理模式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人社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政服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民政主要业务信息化基本全覆盖，民政基本公共服务事项网上办理率达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以上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民政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市政数局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育教学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大平台建设初见成效，智慧阅读、智慧安防等全面推进，实现全市智慧校园全覆盖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教体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交通运输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市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个不停车检测点全部公示启用。建成第三方安全监测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两客一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车辆为主）平台；升级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232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交通运输服务监督电话平台；实现市西客站、乐平汽车站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个一级客运场站可视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浮梁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四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农村路可视化；实现市域内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个高速路口和普通公路等主要路口道路交通可视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聚焦综合交通运输重点行业领域，逐步完善智慧交通相关项目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交通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各县（市、区）交通局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医疗保障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覆盖全民、城乡统筹、权责清晰、保障适度、可持续的多层次医疗保障体系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医保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卫生健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市智慧医院覆盖率达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市智慧医院覆盖率达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市智慧医院覆盖率达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，基本建成市县乡三级远程医疗服务体系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卫健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安居服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进与省住建大数据平台的对接和运用，汇集房产交易网签数据，实现从房地产开发、房屋交易、物业服务到房屋征收的全生命周期闭环管理。完成住房公积金监管和服务平台改造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住建局、市公积金管理中心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智慧商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集招商推介、投资咨询、项目建设、政务服务、投诉维权于一体的投资促进体系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商务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文化旅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全市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A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级景区数字应用服务全覆盖，市级博物馆数字应用初步覆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全市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的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A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级以上旅游景区数字应用服务全覆盖，市级博物馆数字应用服务基本覆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全市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的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A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级以上旅游景区、市级博物馆数字应用服务全覆盖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文旅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陶瓷产业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陶瓷产业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智联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平台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工信局牵头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国家试验区管委会办公室、市统计局、市市场监督管理局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五、建立高效协同的政务运转体系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促进政务一体化大协同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升级拓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赣政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打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赣政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赣服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服务通道，实现市县乡三级政府系统、所属事业单位全覆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分厅门户建设完成，市县乡村四级全覆盖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内部业务流程优化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跨部门、跨层级协同事项梳理，赣政通上线内跑事项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一次不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只跑一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清单，协同事项网上办理，实现机关内部办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最多跑一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达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以上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基本实现机关内部办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最多跑一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促进政务运转提质增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立大数据辅助科学决策机制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依托省级统一的决策信息资源系统、政策法规咨询库和决策案例库，构建多源数据智能分析模型和大数据综合分析系统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动公文办理高效便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善公文立体交换系统功能，实现市级层面电子公文、信息简报的征求意见、文件会签、联合发文等无障碍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畅通市县两级层面电子公文、信息简报的征求意见、文件会签、联合发文等无障碍办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政府会议智慧管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完善全市政府会议信息化应用场景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开发机关事务小程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实行会议在线预定，实现会议组织精细化、会议签到智慧化、会场安排智能化、工作衔接精细化、会议能耗低碳化等全流程智慧会议管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市管中心牵头，市政府有关部门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完善数字档案馆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景德镇市档案馆建成国家级数字档案馆，力争建成全国示范数字档案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档案局牵头，市档案馆落实，市政府有关部门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升级改造全市视频会议应用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覆盖市县两级的政务外网高清视频会议系统建设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进政务部门自建视频会议系统对接融合工作，满足跨部门视频会议召开需求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市政数局牵头，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全市督查督办系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基于大数据的考核评价体系，强化督查督办考核结果的分析运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办公室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三）优化数字政府体制机制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优化政府职责体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以数字化改革整合优化政府审批、服务、监管、执法等职责，理顺各部门在数据共享、业务协同等方面的职责关系，构建与数字政府相适应的政府职责体系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政数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优化组织运行架构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推动政府组织运行架构持续优化，实现知识信息共享、组织在线协同和业务高效运转，打造扁平高效、整体联动、弹性敏捷的政府组织运行架构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办公室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六、构建优质均等的政务公开体系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加强政务公开渠道建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全面推行政府网站集约化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市级信息资源库建设，县级以上政府网站全部支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政务新媒体矩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市县两级政务新媒体矩阵，严格政务新媒体信息采集、审核、发布程序，建立网民意见建议审查处置机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市县乡三级政务新媒体矩阵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政数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提升政务公开专区建设水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市级政务公开专区建设。政务公开专区实现市级覆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政务公开专区实现市县两级覆盖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办公室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强化政策发布解读回应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创新多平台多样化政策解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政策专员制度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统筹政府信息公开咨询电话、领导信箱和实体服务大厅等线上线下互动渠道，完成回应资源整合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办公室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七、构建智能共享的数字基座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一）夯实基础设施体系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完善政务云和政务大数据中心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扩容政务云平台计算、存储、网络和安全资源，统筹全市政务云灾备服务体系建设，建立安全可控的政务云灾备能力，定时同步主数据中心和灾备中心数据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善全市政务云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政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大数据中心建设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升级改造电子政务外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市级城域网核心节点改造、主用网络带宽扩容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县级城域网核心节点改造、备用网络带宽扩容；建成市政务外网网络安全态势感知平台；完成部门业务专网迁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政务外网村（社区）“最后一公里”网络接入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规模化应用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政务外网骨干设备支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实施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／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双栈部署；建成政务外网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发展监测平台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政务外网全面支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实施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／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双栈部署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委网信办、市政数局、市工信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二）强化基础支撑体系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统一电子证照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善电子证照种类，完成市本级累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6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种以上电子证照的制照签发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企业群众办事所需证照数据全面电子化，电子证照在交通出行、文化旅游、医疗卫生、社会保障、普惠金融等企业和群众关注度高的场景深度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统一电子印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设统一电子印章系统，面向各部门、商事主体和自然人提供电子印章相关服务能力，围绕住建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自然资源和规划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住房公积金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领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打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个电子印（签）章应用场景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实现电子印章在政务服务领域企业提交可信材料、政府全程在线审批等业务场景中的便捷应用，高频涉企事项接入电子印章服务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探索电子印章在商业银行、融资担保机构、征信机构等社会机构或者商业机构的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统一智能客服系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进一步整合优化全市政务服务便民热线资源，畅通诉求渠道，提高政府便民利企服务水平。制定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234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政务服务便民热线运行管理办法（试行），建立规范运行处理机制，完成与省热线汇聚任务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全面实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234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热线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平台互联互通、相关数据资源共享，不断提升对接联动工作规范化、专业化、智能化水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工单派发体系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为部门充分协商、领导高位推动提供平台。促进诉求工单的顺利交办，促进企业群众诉求的有效解决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统一政务地理空间信息高频库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依据省里出台的政务地理空间共享交换标准规范体系，建立景德镇市政务地理信息数据共享规范及数据目录，形成全市统一的地理空间信息高频库，搭建政务地理空间基础数据平台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形成政务地理信息数据资源体系管理与应用服务支撑信息化机制，按需为全市各市（委）局提供数据服务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善各类地理空间数据质量，提高平台数据共享和公共支撑能力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自然资源规划局、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维护支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协调各地各部门运维力量，建立分级运维管理制度，明确运维对象，细化职责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构建顺畅高效的运维保障机制，制定运维服务标准规范。构建政企合作的长效运营机制，开展数字政府建设运营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府有关部门、各县（市、区）政府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牵头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三）加强数据统筹管理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完善数据中心建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高频共享库、特色主题和专题资源库、社会数据数据库建设。拓展省级回流数据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编制完善政务数据目录和供需对接清单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编制完善年度共享责任清单和供需对接清单，实现供需对接清单完成率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％以上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动态调整、年度更新的清单化管理机制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强化数据共享交换平台枢纽功能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完成市政务数据共享交换平台向乡镇（街道）延伸，建立乡镇（街道）与部门政务信息系统数据资源共享交换机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覆盖市县乡（街道）数据资源共享交换机制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四）加强数据开发利用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公共数据开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政企数据融合的标准规范和对接机制，将水、电、气等主要公共服务数据纳入开放范围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委网信办、市政数局牵头，市政府有关部门、各县（市、区）政府配合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推进数据要素市场化配置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探索建立新型大数据综合交易体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探索建立市大数据交易中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发改委牵头，市政府有关单位配合</w:t>
            </w:r>
          </w:p>
        </w:tc>
      </w:tr>
      <w:tr>
        <w:trPr>
          <w:trHeight w:val="283" w:hRule="atLeast"/>
        </w:trPr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八、构建全方位的安全保障体系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强化安全管理责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构建全方位、多层级、一体化安全防护体系，形成跨地区、跨部门的协同联动机制；建成数字政府安全评估、责任落实和重大事件处置机制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委网信办、市公安局牵头，市政府有关部门、各县（市、区）政府配合。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落实安全制度要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立健全数据分类分级保护、风险评估、检测认证等制度，建立健全网络安全监测预警机制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委网信办、市公安局牵头，市政府有关部门、各县（市、区）政府配合。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提升安全保障能力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底，建成动态监控、主动防御、协同响应的数字政府安全技术保障体系，推动安全可靠技术和产品在重要领域的应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市委网信办、市公安局牵头，市政府有关部门、各县（市、区）政府配合。</w:t>
            </w:r>
          </w:p>
        </w:tc>
      </w:tr>
    </w:tbl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1984" w:gutter="0" w:header="851" w:top="1531" w:footer="1417" w:bottom="1531"/>
          <w:pgNumType w:fmt="decimal"/>
          <w:formProt w:val="false"/>
          <w:textDirection w:val="lrTb"/>
          <w:docGrid w:type="lines" w:linePitch="582" w:charSpace="0"/>
        </w:sect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5615940" cy="0"/>
                <wp:effectExtent l="0" t="8255" r="0" b="825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442.9pt,6.3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5595</wp:posOffset>
                </wp:positionV>
                <wp:extent cx="5615940" cy="0"/>
                <wp:effectExtent l="0" t="8255" r="0" b="825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85pt" to="442.9pt,24.8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景德镇市人民政府办公室秘书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984" w:footer="1417" w:bottom="204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420"/>
      <w:textAlignment w:val="auto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42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正文段落"/>
    <w:basedOn w:val="Normal"/>
    <w:qFormat/>
    <w:pPr>
      <w:spacing w:lineRule="auto" w:line="360"/>
      <w:ind w:firstLine="480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3">
    <w:name w:val="正文首行缩进"/>
    <w:basedOn w:val="Style12"/>
    <w:next w:val="3"/>
    <w:qFormat/>
    <w:pPr>
      <w:spacing w:before="100" w:after="0"/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;仿宋" w:hAnsi="仿宋_GB2312;仿宋" w:eastAsia="仿宋_GB2312;仿宋" w:cs="Book Antiqua"/>
      <w:sz w:val="3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lainText">
    <w:name w:val="PlainText"/>
    <w:basedOn w:val="Normal"/>
    <w:qFormat/>
    <w:pPr>
      <w:spacing w:lineRule="exact" w:line="576"/>
      <w:jc w:val="both"/>
      <w:textAlignment w:val="baseline"/>
    </w:pPr>
    <w:rPr>
      <w:rFonts w:ascii="宋体" w:hAnsi="宋体" w:eastAsia="Times New Roman" w:cs="Courier New"/>
      <w:sz w:val="21"/>
      <w:szCs w:val="24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/>
  </w:style>
  <w:style w:type="paragraph" w:styleId="Heading21">
    <w:name w:val="Heading #2|1"/>
    <w:basedOn w:val="Normal"/>
    <w:qFormat/>
    <w:pPr>
      <w:spacing w:lineRule="exact" w:line="588" w:before="0" w:after="21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;仿宋"/>
      <w:kern w:val="0"/>
      <w:sz w:val="3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微软用户</dc:creator>
  <dc:description/>
  <dc:language>en-US</dc:language>
  <cp:lastModifiedBy>遥望那万丈光芒</cp:lastModifiedBy>
  <cp:lastPrinted>2022-10-31T09:39:00Z</cp:lastPrinted>
  <dcterms:modified xsi:type="dcterms:W3CDTF">2022-11-09T06:34:17Z</dcterms:modified>
  <cp:revision>8</cp:revision>
  <dc:subject/>
  <dc:title>在全市开放型经济工作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13FFEEE746999F8EE826D83CF7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