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00" w:after="1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上半年全市一般公共预算支出执行情况表</w:t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额单位：万元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56"/>
        <w:gridCol w:w="12"/>
        <w:gridCol w:w="1644"/>
        <w:gridCol w:w="24"/>
        <w:gridCol w:w="1428"/>
        <w:gridCol w:w="24"/>
      </w:tblGrid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      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-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份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-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增长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一般公共预算支出合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,186,08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,149,06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一般公共服务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,1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,66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2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国防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,95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,6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.7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公共安全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,96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,81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育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6,4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,7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科学技术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,8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,47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.2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文化旅游体育与传媒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,1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,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.2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社会保障和就业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,02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,28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6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卫生健康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,08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,54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12.4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节能环保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,1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,96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.0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、城乡社区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,2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3,46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30.7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农林水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,78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,47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.7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交通运输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,26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,03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10.1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资源勘探工业信息等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,99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,46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.5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商业服务业等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,0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,58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.8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金融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83.1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自然资源海洋气象等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,0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,64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48.6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住房保障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,9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,78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.5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十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粮油物资储备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,08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,56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18.6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十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灾害防治及应急管理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,2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,64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.3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十、其他支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,13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,95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48.7</w:t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债务付息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,6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,57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.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方政府一般债券付息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,1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,26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7:58Z</dcterms:created>
  <dc:creator>Administrator</dc:creator>
  <dc:description/>
  <dc:language>en-US</dc:language>
  <cp:lastModifiedBy>Administrator</cp:lastModifiedBy>
  <dcterms:modified xsi:type="dcterms:W3CDTF">2023-07-13T08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1C60839C4443B7AA7094EB9765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