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100" w:after="1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上半年全市一般公共预算收入执行情况表</w:t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额单位：万元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573"/>
        <w:gridCol w:w="1573"/>
        <w:gridCol w:w="1574"/>
      </w:tblGrid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      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-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月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-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月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增长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一般公共预算收入合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83,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47,5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8.1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税收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2,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2,0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.3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增值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,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8,5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所得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,1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,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28.4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所得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,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,5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.6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源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,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,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56.0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城市维护建设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,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,8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房产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,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,3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.9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花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,3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,7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20.1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城镇土地使用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,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,1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6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土地增值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,9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,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37.4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船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,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,8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.9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耕地占用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,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,8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.1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契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,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,7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51.0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环境保护税及其他税收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27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非税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,7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5,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21.4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项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,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,7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7.8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政事业性收费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,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,3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32.5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罚没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,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,5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.9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有资本经营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,5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82.1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国有资源（资产）有偿使用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,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2,4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42.6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捐赠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100.0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住房基金收入及其他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,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6:11Z</dcterms:created>
  <dc:creator>Administrator</dc:creator>
  <dc:description/>
  <dc:language>en-US</dc:language>
  <cp:lastModifiedBy>Administrator</cp:lastModifiedBy>
  <dcterms:modified xsi:type="dcterms:W3CDTF">2023-07-13T08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F1AE5E9284B33A5FFDEAB7630F8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