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景德镇市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政府信息公开情况统计表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24"/>
        </w:rPr>
        <w:t>景德镇市烟草专卖局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106"/>
        <w:gridCol w:w="1347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、主动公开情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大标宋简体;微软雅黑" w:hAnsi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主动公开政府信息数 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条）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中：主动公开规范性文件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制发规范性文件总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二）通过不同渠道和方式公开政府信息的情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大标宋简体;微软雅黑" w:hAnsi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政府公报公开政府信息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政府网站公开政府信息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政务微博公开政府信息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政务微信公开政府信息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其他方式公开政府信息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大标宋简体;微软雅黑" w:hAnsi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回应公众关注热点或重大舆情数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次）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bookmarkEnd w:id="0"/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二）通过不同渠道和方式回应解读的情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参加或举办新闻发布会总次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主要负责同志参加新闻发布会次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政府网站在线访谈次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主要负责同志参加政府网站在线访谈次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政策解读稿件发布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微博微信回应事件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其他方式回应事件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大标宋简体;微软雅黑" w:hAnsi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收到申请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当面申请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传真申请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网络申请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信函申请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二）申请办结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按时办结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延期办结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申请答复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属于已主动公开范围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同意公开答复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同意部分公开答复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不同意公开答复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中：涉及国家秘密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及商业秘密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涉及个人隐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危及国家安全、公共安全、经济安全和社会稳定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是《条例》所指政府信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律法规规定的其他情形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不属于本行政机关公开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申请信息不存在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告知作出更改补充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106"/>
        <w:gridCol w:w="1347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告知通过其他途径办理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维持具体行政行为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二）被依法纠错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其他情形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维持具体行政行为或者驳回原告诉讼请求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二）被依法纠错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其他情形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大标宋简体;微软雅黑" w:hAnsi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政府信息公开工作专门机构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二）设置政府信息公开查阅点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从事政府信息公开工作人员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专职人员数（不包括政府公报及政府网站工作人员数）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兼职人员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四）政府信息公开专项经费（不包括用于政府公报编辑管理及政府网站建设维护等方面的经费）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大标宋简体;微软雅黑" w:hAnsi="方正大标宋简体;微软雅黑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大标宋简体;微软雅黑" w:hAnsi="方正大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方正大标宋简体;微软雅黑" w:hAnsi="方正大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召开政府信息公开工作会议或专题会议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二）举办各类培训班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接受培训人员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4"/>
        </w:rPr>
        <w:t>于继成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审核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宏鹏    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36"/>
          <w:kern w:val="0"/>
          <w:sz w:val="24"/>
        </w:rPr>
        <w:t>填报人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徐慧英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pacing w:val="26"/>
          <w:kern w:val="0"/>
          <w:sz w:val="24"/>
        </w:rPr>
        <w:t>联系电话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8523583</w:t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填报日期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8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5"/>
        </w:tabs>
        <w:ind w:left="1815" w:hanging="121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350" w:leader="none"/>
        <w:tab w:val="left" w:pos="1815" w:leader="none"/>
      </w:tabs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5:00Z</dcterms:created>
  <dc:creator>徐慧英</dc:creator>
  <dc:description/>
  <cp:keywords/>
  <dc:language>en-US</dc:language>
  <cp:lastModifiedBy>徐慧英</cp:lastModifiedBy>
  <cp:lastPrinted>2016-01-27T17:11:00Z</cp:lastPrinted>
  <dcterms:modified xsi:type="dcterms:W3CDTF">2016-02-02T02:43:00Z</dcterms:modified>
  <cp:revision>15</cp:revision>
  <dc:subject/>
  <dc:title>附件</dc:title>
</cp:coreProperties>
</file>