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联合打击互联网涉烟违法犯罪工作机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整顿和规范烟草专卖品市场经营秩序，维护消费者利益，防止国家税收流失，公安部网络安全保卫局（以下简称网安局）、国家烟草专卖局专卖监督管理司（以下简称专卖司）决定共同开展打击利用互联网非法经营烟草专卖品工作，并制定相关工作机制。</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工作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定期分析全国互联网涉烟违法犯罪形势，研究制定相关政策措施，部署防范互联网涉烟违法犯罪活动相关工作，通报工作情况，协调工作安排，研究解决遇到的重大问题，组织开展专项行动，侦办重大案件，形成打击互联网涉烟违法犯罪的整体合力，全力遏制各类互联网涉烟违法犯罪活动，维护烟草专卖品市场秩序。</w:t>
      </w:r>
    </w:p>
    <w:p>
      <w:pPr>
        <w:pStyle w:val="Style15"/>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职责分工</w:t>
      </w:r>
    </w:p>
    <w:p>
      <w:pPr>
        <w:pStyle w:val="Style15"/>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网安局的职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大对互联网涉烟违法犯罪活动的打击力度，适时组织开展专项打击行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及时向专卖司通报互联网涉烟犯罪形势，共享执法工作信息。</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督促互联网企业落实网络安全管理责任，</w:t>
      </w:r>
      <w:r>
        <w:rPr>
          <w:rFonts w:ascii="仿宋_GB2312" w:hAnsi="仿宋_GB2312" w:cs="宋体;SimSun" w:eastAsia="仿宋_GB2312"/>
          <w:bCs/>
          <w:sz w:val="32"/>
          <w:szCs w:val="32"/>
        </w:rPr>
        <w:t>引导其守法依规从业，</w:t>
      </w:r>
      <w:r>
        <w:rPr>
          <w:rFonts w:ascii="仿宋_GB2312" w:hAnsi="仿宋_GB2312" w:cs="宋体;SimSun" w:eastAsia="仿宋_GB2312"/>
          <w:sz w:val="32"/>
          <w:szCs w:val="32"/>
        </w:rPr>
        <w:t>加强对网络涉烟违法犯罪信息的过滤清理，关停涉烟违法犯罪的网络群组</w:t>
      </w:r>
      <w:r>
        <w:rPr>
          <w:rFonts w:ascii="仿宋_GB2312" w:hAnsi="仿宋_GB2312" w:cs="宋体;SimSun" w:eastAsia="仿宋_GB2312"/>
          <w:bCs/>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专卖司通报的情报、线索以及移送的案件，及时加以研判，部署打击并反馈查处结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部署侦办性质恶劣、影响面大的重大互联网涉烟犯罪案件，适时组织各地公安网安部门进行重点打击，抓捕主犯，彻底摧毁犯罪链条。</w:t>
      </w:r>
    </w:p>
    <w:p>
      <w:pPr>
        <w:pStyle w:val="Normal"/>
        <w:spacing w:lineRule="auto" w:line="360"/>
        <w:ind w:firstLine="640"/>
        <w:rPr>
          <w:rFonts w:ascii="楷体_GB2312" w:hAnsi="楷体_GB2312" w:eastAsia="楷体_GB2312" w:cs="黑体;SimHei"/>
          <w:sz w:val="32"/>
          <w:szCs w:val="32"/>
        </w:rPr>
      </w:pPr>
      <w:r>
        <w:rPr>
          <w:rFonts w:ascii="楷体_GB2312" w:hAnsi="楷体_GB2312" w:cs="黑体;SimHei" w:eastAsia="楷体_GB2312"/>
          <w:sz w:val="32"/>
          <w:szCs w:val="32"/>
        </w:rPr>
        <w:t>（二）专卖司的职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对互联网上涉烟情况监测，大力查处利用互联网销售烟草专卖品违法行为，适时组织开展专项打击行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定期分析互联网涉烟违法犯罪活动形势变化情况，及时向网安局通报相关情报，移交案件线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协助配合网安局办案工作，提供专业技术咨询，配合做好罚没及查扣烟草专卖品的鉴定、处理和销毁工作。</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配合网安局做好对有</w:t>
      </w:r>
      <w:r>
        <w:rPr>
          <w:rFonts w:ascii="仿宋_GB2312" w:hAnsi="仿宋_GB2312" w:cs="宋体;SimSun" w:eastAsia="仿宋_GB2312"/>
          <w:bCs/>
          <w:sz w:val="32"/>
          <w:szCs w:val="32"/>
        </w:rPr>
        <w:t>涉烟问题</w:t>
      </w:r>
      <w:r>
        <w:rPr>
          <w:rFonts w:ascii="仿宋_GB2312" w:hAnsi="仿宋_GB2312" w:cs="宋体;SimSun" w:eastAsia="仿宋_GB2312"/>
          <w:sz w:val="32"/>
          <w:szCs w:val="32"/>
        </w:rPr>
        <w:t>互联网企业</w:t>
      </w:r>
      <w:r>
        <w:rPr>
          <w:rFonts w:ascii="仿宋_GB2312" w:hAnsi="仿宋_GB2312" w:cs="宋体;SimSun" w:eastAsia="仿宋_GB2312"/>
          <w:bCs/>
          <w:sz w:val="32"/>
          <w:szCs w:val="32"/>
        </w:rPr>
        <w:t>的监管</w:t>
      </w:r>
      <w:r>
        <w:rPr>
          <w:rFonts w:ascii="仿宋_GB2312" w:hAnsi="仿宋_GB2312" w:cs="宋体;SimSun" w:eastAsia="仿宋_GB2312"/>
          <w:sz w:val="32"/>
          <w:szCs w:val="32"/>
        </w:rPr>
        <w:t>，</w:t>
      </w:r>
      <w:r>
        <w:rPr>
          <w:rFonts w:ascii="仿宋_GB2312" w:hAnsi="仿宋_GB2312" w:cs="宋体;SimSun" w:eastAsia="仿宋_GB2312"/>
          <w:bCs/>
          <w:sz w:val="32"/>
          <w:szCs w:val="32"/>
        </w:rPr>
        <w:t>定期在相关新闻媒体进行法律政策解读、典型案例解析、真假烟鉴别、假私烟危害等内容的宣传教育。</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依据现行财政财务政策，为网安部门开展打击互联网涉烟违法犯罪工作提供相应支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侦破有影响的重大互联网涉烟案件的有功人员进行表彰。</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协作制度</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联席会议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网安局、专卖司应每年召开一次联席会议，遇有重大、紧急情况或需联合部署的重要事项，可临时召开联席会议。联席会议的主要任务是研判互联网涉烟违法犯罪形势，互通情报信息，研究方法对策，制定下一步工作措施，部署联合打击行动等。联席会议讨论的问题和通过的事项应形成会议纪要。</w:t>
      </w:r>
    </w:p>
    <w:p>
      <w:pPr>
        <w:pStyle w:val="Style15"/>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案件督办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情节严重、案情复杂或在全国有影响的重大案件，由网安局和专卖司共同挂牌督办，加大指导协调力度，确保严格依法办案。</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联合办案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适时部署互联网涉烟违法犯罪联合专项整治行动，针对案情复杂、案值巨大的案件，组织联合专案组，共同研究案情，会商打击对策，实施协同作战。</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四）表彰奖励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互联网涉烟专项整治行动和侦破重大案件工作中作出突出贡献的单位和个人，网安局和专卖司将予以表彰奖励。</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五）培训宣传制度。</w:t>
      </w:r>
    </w:p>
    <w:p>
      <w:pPr>
        <w:pStyle w:val="Normal"/>
        <w:spacing w:lineRule="auto" w:line="360"/>
        <w:ind w:firstLine="640"/>
        <w:rPr/>
      </w:pPr>
      <w:r>
        <w:rPr>
          <w:rFonts w:ascii="仿宋_GB2312" w:hAnsi="仿宋_GB2312" w:cs="宋体;SimSun" w:eastAsia="仿宋_GB2312"/>
          <w:sz w:val="32"/>
          <w:szCs w:val="32"/>
        </w:rPr>
        <w:t>定期组织开展专业培训提升两部门间协作配合和办案水平。对互联网企业加大</w:t>
      </w:r>
      <w:r>
        <w:rPr>
          <w:rFonts w:ascii="仿宋_GB2312" w:hAnsi="仿宋_GB2312" w:cs="宋体;SimSun" w:eastAsia="仿宋_GB2312"/>
          <w:bCs/>
          <w:sz w:val="32"/>
          <w:szCs w:val="32"/>
        </w:rPr>
        <w:t>涉烟问题法律法规宣传力度，提高互联网企业自律意识，充分利用新闻媒体曝光重大典型案例，公布举报途径，发动群众，震慑违法犯罪分子。</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6:00Z</dcterms:created>
  <dc:creator>len</dc:creator>
  <dc:description/>
  <cp:keywords/>
  <dc:language>en-US</dc:language>
  <cp:lastModifiedBy>系统管理员</cp:lastModifiedBy>
  <dcterms:modified xsi:type="dcterms:W3CDTF">2019-04-24T02:00:00Z</dcterms:modified>
  <cp:revision>2</cp:revision>
  <dc:subject/>
  <dc:title>附件2</dc:title>
</cp:coreProperties>
</file>