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景德镇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消防救援支队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Administrator</cp:lastModifiedBy>
  <dcterms:modified xsi:type="dcterms:W3CDTF">2023-02-06T01:17:42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AE11807743C49D079559C1D446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