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景德镇市关于开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消防技术服务机构和消防职业资格证书专项检查的通告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加强对消防技术服务机构和消防行业从业人员的监督管理，督促消防技术服务机构落实主体责任，切实提高消防技术服务水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国家消防救援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江西省消防救援总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安全治本攻坚三年行动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-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关要求，景德镇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救援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队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即日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消防技术服务机构和消防职业资格证书专项检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有关事项通告如下：</w:t>
      </w:r>
    </w:p>
    <w:p>
      <w:pPr>
        <w:pStyle w:val="TextBody"/>
        <w:spacing w:lineRule="exact" w:line="600" w:before="0" w:after="0"/>
        <w:ind w:right="600" w:firstLine="64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检查范围、抽查比率、检查机构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社会消防技术服务信息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录入生效的消防技术服务机构，以及排查发现未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录入生效但实际从事消防技术服务活动的消防技术服务机构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</w:rPr>
        <w:t>地消防救援机构组织开展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检查。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技术服务机构在消防安全重点单位执业的服务项目，</w:t>
      </w:r>
      <w:r>
        <w:rPr>
          <w:rFonts w:ascii="Times New Roman" w:hAnsi="Times New Roman" w:cs="Times New Roman" w:eastAsia="方正仿宋_GBK"/>
          <w:sz w:val="32"/>
          <w:szCs w:val="32"/>
        </w:rPr>
        <w:t>由项目所在地的消防救援机构按照不低于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的比例进行监督抽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其中，未主动录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消防技术服务信息管理系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的项目必查。</w:t>
      </w:r>
      <w:r>
        <w:rPr>
          <w:rFonts w:ascii="Times New Roman" w:hAnsi="Times New Roman" w:cs="Times New Roman" w:eastAsia="方正仿宋_GBK"/>
          <w:sz w:val="32"/>
          <w:szCs w:val="32"/>
        </w:rPr>
        <w:t>发生有人员死亡或者造成重大社会影响的火灾，由组织事故调查的消防救援机构对消防技术服务机构在起火单位（场所）开展的消防技术服务活动实施倒查。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逢查必检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抽查、专项检查工作，核查消防技术机构的注册消防工程师、消防设施操作员持证情况；核查单位消防控制室值班人员持证上岗情况。</w:t>
      </w:r>
    </w:p>
    <w:p>
      <w:pPr>
        <w:pStyle w:val="TextBody"/>
        <w:spacing w:lineRule="exact" w:line="600" w:before="0" w:after="0"/>
        <w:ind w:right="60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检查内容</w:t>
      </w:r>
    </w:p>
    <w:p>
      <w:pPr>
        <w:pStyle w:val="Normal"/>
        <w:tabs>
          <w:tab w:val="clear" w:pos="420"/>
          <w:tab w:val="left" w:pos="719" w:leader="none"/>
        </w:tabs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消防技术服务机构从业条件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重点检查内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具有企业法人资格，</w:t>
      </w:r>
      <w:r>
        <w:rPr>
          <w:rFonts w:ascii="Times New Roman" w:hAnsi="Times New Roman" w:cs="Times New Roman" w:eastAsia="方正仿宋_GBK"/>
          <w:sz w:val="32"/>
          <w:szCs w:val="32"/>
        </w:rPr>
        <w:t>营业执照的经营范围是否载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消防技术服务、检测、维保、评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内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场所建筑面积是否符合要求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执业人员的劳动合同、社会保险证明以及资格证书是否符合要求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设备配备的种类、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量及校验情况是</w:t>
      </w:r>
      <w:r>
        <w:rPr>
          <w:rFonts w:ascii="Times New Roman" w:hAnsi="Times New Roman" w:cs="Times New Roman" w:eastAsia="方正仿宋_GBK"/>
          <w:sz w:val="32"/>
          <w:szCs w:val="32"/>
        </w:rPr>
        <w:t>否符合要求；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质量管理体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或者评</w:t>
      </w:r>
      <w:r>
        <w:rPr>
          <w:rFonts w:ascii="Times New Roman" w:hAnsi="Times New Roman" w:cs="Times New Roman" w:eastAsia="方正仿宋_GBK"/>
          <w:sz w:val="32"/>
          <w:szCs w:val="32"/>
        </w:rPr>
        <w:t>估过程控制体系是否符合要求。</w:t>
      </w:r>
    </w:p>
    <w:p>
      <w:pPr>
        <w:pStyle w:val="Normal"/>
        <w:tabs>
          <w:tab w:val="clear" w:pos="420"/>
          <w:tab w:val="left" w:pos="719" w:leader="none"/>
        </w:tabs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消防技术服务机构及其从业人员的执业行为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重点检查内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供消防技术服务的机构是否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中录入生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防技术服务从业人员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录入人员是否一致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否出具虚假、失实文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否按照国家标准、行业标准对消防设施进行维护保养检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否与委托人签订消防技术服务合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否转包、分包消防技术服务项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否指派无相应资格人员从事消防技术服务活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注册消防工程师是否同时在两个以上社会组织执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书面结论文件是否经技术负责人、项目负责人签名并加盖执业印章，同时加盖机构印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防技术服务机构是否将所有签订的消防技术服务（维保）项目录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防技术服务机构是否将所有消防技术服务（维保）活动通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行全过程录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防技术服务机构出具的结论性文件是否通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送社会单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并及时整改。</w:t>
      </w:r>
    </w:p>
    <w:p>
      <w:pPr>
        <w:pStyle w:val="Normal"/>
        <w:tabs>
          <w:tab w:val="clear" w:pos="420"/>
          <w:tab w:val="left" w:pos="719" w:leader="none"/>
        </w:tabs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从业人员职业资格证书</w:t>
      </w:r>
    </w:p>
    <w:p>
      <w:pPr>
        <w:pStyle w:val="2"/>
        <w:spacing w:lineRule="exact" w:line="600"/>
        <w:ind w:left="0"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重点检查内容：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防技术服务机构的注册消防工程师、消防设施操作员是否持证上岗、证件是否真实有效、信息是否录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防控制室值班人员是否持证上岗、证件是否真实有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消防技术服务机构要积极加强有关法律法规和标准规范的学习，合法诚信经营，规范提升执业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技术服务机构全面自查从业条件和服务质量，主动整改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此通告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德镇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救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队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00"/>
      <w:sz w:val="18"/>
      <w:szCs w:val="18"/>
      <w:u w:val="none"/>
    </w:rPr>
  </w:style>
  <w:style w:type="character" w:styleId="Spr">
    <w:name w:val="spr"/>
    <w:basedOn w:val="Style13"/>
    <w:qFormat/>
    <w:rPr/>
  </w:style>
  <w:style w:type="character" w:styleId="Spr1">
    <w:name w:val="spr1"/>
    <w:basedOn w:val="Style13"/>
    <w:qFormat/>
    <w:rPr/>
  </w:style>
  <w:style w:type="character" w:styleId="Spl1">
    <w:name w:val="spl1"/>
    <w:basedOn w:val="Style13"/>
    <w:qFormat/>
    <w:rPr>
      <w:color w:val="474646"/>
      <w:sz w:val="22"/>
      <w:szCs w:val="22"/>
    </w:rPr>
  </w:style>
  <w:style w:type="character" w:styleId="Spl">
    <w:name w:val="spl"/>
    <w:basedOn w:val="Style13"/>
    <w:qFormat/>
    <w:rPr>
      <w:color w:val="47464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napToGrid w:val="false"/>
      <w:spacing w:lineRule="auto" w:line="360"/>
      <w:ind w:right="600" w:hanging="0"/>
      <w:jc w:val="both"/>
      <w:textAlignment w:val="baseline"/>
    </w:pPr>
    <w:rPr>
      <w:rFonts w:ascii="仿宋_GB2312" w:hAnsi="仿宋_GB2312" w:eastAsia="仿宋_GB2312" w:cs="Courier New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Calib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1:00Z</dcterms:created>
  <dc:creator>徐帅</dc:creator>
  <dc:description/>
  <dc:language>en-US</dc:language>
  <cp:lastModifiedBy>Administrator</cp:lastModifiedBy>
  <cp:lastPrinted>2024-06-06T17:17:00Z</cp:lastPrinted>
  <dcterms:modified xsi:type="dcterms:W3CDTF">2024-06-17T03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17D8A3CC4DF999DF59E075BBF0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