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景德镇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内符合从业条件的消防技术服务机构名单信息的公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方便广大市民、单位选用符合从业条件的消防技术服务机构，有效开展消防设施维护保养、消防安全风险评估、消防设施检测，现对截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德镇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符合从业条件的消防技术服务机构的名单信息进行公告，方便广大市民、单位自行选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消防救援支队今后将定期公开公示消防技术服务机构信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大市民、单位也可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消防技术服务信息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https://shhxf.119.gov.cn/templet/index_7.jsp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），自行查询、选用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全国、全省符合从业条件的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消防技术服务机构。</w:t>
        </w:r>
      </w:hyperlink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景德镇市内符合从业条件的消防技术服务机构名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景德镇市内符合从业条件的消防技术服务机构名单</w:t>
      </w:r>
    </w:p>
    <w:tbl>
      <w:tblPr>
        <w:tblW w:w="13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4"/>
        <w:gridCol w:w="2918"/>
        <w:gridCol w:w="2892"/>
        <w:gridCol w:w="4248"/>
      </w:tblGrid>
      <w:tr>
        <w:trPr>
          <w:trHeight w:val="1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所在设区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技术服务机构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1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郑家畈建设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  <w:lang w:val="en-US" w:eastAsia="zh-CN"/>
              </w:rPr>
              <w:t>180798041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江西省景德镇市昌江区新风路鹭金昌江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-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店 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景德镇市大漾消防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153879887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省景德镇市珠山区新厂村李家（景德镇蓝天消防器材厂内）</w:t>
            </w:r>
          </w:p>
        </w:tc>
      </w:tr>
      <w:tr>
        <w:trPr>
          <w:trHeight w:val="1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龙兴消防维保检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185079881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江西省景德镇市昌江区迎宾大道锦绣昌南中国瓷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栋雍正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sz w:val="21"/>
                <w:szCs w:val="21"/>
                <w:u w:val="none"/>
              </w:rPr>
              <w:t>2-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sz w:val="21"/>
                <w:szCs w:val="21"/>
                <w:u w:val="none"/>
              </w:rPr>
              <w:t>层复式店</w:t>
            </w:r>
          </w:p>
        </w:tc>
      </w:tr>
      <w:tr>
        <w:trPr>
          <w:trHeight w:val="1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金鑫消防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39079835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珠山区昌江大道远东怡景花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栋负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号复式店面</w:t>
            </w:r>
          </w:p>
        </w:tc>
      </w:tr>
      <w:tr>
        <w:trPr>
          <w:trHeight w:val="1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洎铠安消防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47079883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乐平市佳乐花园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8.19.20.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店铺</w:t>
            </w:r>
          </w:p>
        </w:tc>
      </w:tr>
      <w:tr>
        <w:trPr>
          <w:trHeight w:val="1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市火蓝消防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52079819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昌江区凤凰城南面，紫晶路东侧（金樽府邸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号店）</w:t>
            </w:r>
          </w:p>
        </w:tc>
      </w:tr>
      <w:tr>
        <w:trPr>
          <w:trHeight w:val="1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泰安建设工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77798055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浮梁县县城御旧路东路西侧</w:t>
            </w:r>
          </w:p>
        </w:tc>
      </w:tr>
      <w:tr>
        <w:trPr>
          <w:trHeight w:val="1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2D282A"/>
                <w:spacing w:val="0"/>
                <w:sz w:val="21"/>
                <w:szCs w:val="21"/>
                <w:shd w:fill="FFFFFF" w:val="clear"/>
              </w:rPr>
              <w:t>景德镇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景德镇市兴生消防技术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39798833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珠山区广场北路新村花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2D282A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&#65289;&#65292;&#33258;&#34892;&#26597;&#35810;&#12289;&#36873;&#29992;&#28040;&#38450;&#25216;&#26415;&#26381;&#21153;&#26426;&#2650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9:59Z</dcterms:created>
  <dc:creator>Administrator</dc:creator>
  <dc:description/>
  <dc:language>en-US</dc:language>
  <cp:lastModifiedBy>旋木</cp:lastModifiedBy>
  <dcterms:modified xsi:type="dcterms:W3CDTF">2023-10-10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4771A765487CBB82C434066B09F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3396737_cloud</vt:lpwstr>
  </property>
  <property fmtid="{D5CDD505-2E9C-101B-9397-08002B2CF9AE}" pid="5" name="commondata">
    <vt:lpwstr>commondata</vt:lpwstr>
  </property>
</Properties>
</file>