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景德镇市消防救援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安全守信红名单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为进一步推动《江西省消防安全信用管理实施细则》（赣消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贯彻落实，根据要求，现将全市消防安全守信红名单进行公示（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公示名单有异议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之日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日内与景德镇市消防救援支队联系。联系人：汪林松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798015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全市消防安全守信红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extBody"/>
        <w:spacing w:lineRule="exact" w:line="600"/>
        <w:ind w:left="5440" w:hanging="5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景德镇市消防救援支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bidi="ar"/>
        </w:rPr>
        <w:t>信息公开形式：</w:t>
      </w:r>
      <w:r>
        <w:rPr>
          <w:rFonts w:eastAsia="方正仿宋_GBK"/>
          <w:sz w:val="32"/>
          <w:szCs w:val="32"/>
          <w:lang w:eastAsia="zh-CN" w:bidi="ar"/>
        </w:rPr>
        <w:t>主动</w:t>
      </w:r>
      <w:r>
        <w:rPr>
          <w:rFonts w:eastAsia="方正仿宋_GBK"/>
          <w:sz w:val="32"/>
          <w:szCs w:val="32"/>
          <w:lang w:bidi="ar"/>
        </w:rPr>
        <w:t>公开</w:t>
      </w:r>
      <w:r>
        <w:rPr>
          <w:rFonts w:eastAsia="方正仿宋_GBK"/>
          <w:sz w:val="32"/>
          <w:szCs w:val="32"/>
        </w:rPr>
        <w:t>）</w:t>
      </w:r>
    </w:p>
    <w:p>
      <w:pPr>
        <w:pStyle w:val="TextBody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市消防安全守信红名单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26"/>
        <w:gridCol w:w="1104"/>
        <w:gridCol w:w="1650"/>
        <w:gridCol w:w="3562"/>
        <w:gridCol w:w="1350"/>
        <w:gridCol w:w="1421"/>
        <w:gridCol w:w="2239"/>
      </w:tblGrid>
      <w:tr>
        <w:trPr>
          <w:trHeight w:val="1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消防安全守信红名单单位或场所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认定依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列入的具体详细事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认定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认定消防救援机构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认定消防救援机构的统一社会信用代码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景德镇市开门子大酒店集团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1360200705624796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向社会承诺并严格遵守消防法律法规、技术标准等，认真履行消防安全主体责任，三年内未发生火灾事故且无消防安全违法行为记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近三年来其消防工作表现突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景德镇市消防救援支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13602007391733995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德镇市古镇商旅文商业运营管理有限公司万枫酒店分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60203MA37XMAL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近三年来其消防工作表现突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山区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360200MB1D54854J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德镇市中医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360200491241705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因消防工作，受到市消防安全委员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表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昌江区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0200MB1D54846P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景德镇市古窑民俗旅游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1360200677986289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因消防工作，受到市消防安全委员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表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昌江区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1360200MB1D54846P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西天新药业股份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1360200767014627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江西省消防安全信用管理实施细则》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第八条、第十一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因消防工作，受到市消防安全委员会通报表彰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乐平市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1360281MB1D54889F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乐平市人民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236028149131018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江西省消防安全信用管理实施细则》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因消防工作，受到市消防安全委员会通报表彰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乐平市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1360281MB1D54889F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乐平东方国际酒店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136028168345110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江西省消防安全信用管理实施细则》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因消防工作，受到市消防安全委员会通报表彰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乐平市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1360281MB1D54889F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德镇市瑶里旅游发展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360222751148612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因消防工作，受到市消防安全委员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表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浮梁县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60222MB1D54897U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浮梁古县衙旅游开发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360222744292114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因消防工作，受到市消防安全委员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表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浮梁县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60222MB1D54897U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景德镇市苏氏瓷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1360206067466200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向社会承诺并严格遵守消防法律法规、技术标准等，认真履行消防安全主体责任，三年内未发生火灾事故且无消防安全违法行为记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近三年来其消防工作表现突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浮梁县消防救援大队（昌南新区临时办公点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60222MB1D54897U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景德镇市玉柏瓷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9136020068349927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开向社会承诺并严格遵守消防法律法规、技术标准等，认真履行消防安全主体责任，三年内未发生火灾事故且无消防安全违法行为记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；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近三年来其消防工作表现突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浮梁县消防救援大队（昌南新区临时办公点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60222MB1D54897U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直升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1360200051600831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近三年来消防工作表现突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区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60200MB1D54862D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美科光电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91360206MA35FYYE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《江西省消防安全信用管理实施细则》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赣消规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近三年来消防工作表现突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区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60200MB1D54862D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直升机设计研究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100000858260583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江西省消防安全信用管理实施细则》（赣消规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消防工作，受到市消防安全委员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表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河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360200MB1D548708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昌河飞机工业（集团）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1360200158261614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江西省消防安全信用管理实施细则》（赣消规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）第八条、第十一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该单位公开向社会承诺并严格遵守消防法律法规、技术标准等，认真履行消防安全主体责任，三年内未发生火灾事故且无消防安全违法行为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消防工作，受到市消防安全委员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表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河消防救援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360200MB1D5487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right="-420" w:hanging="0"/>
        <w:rPr/>
      </w:pPr>
      <w:r>
        <w:rPr/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Cs w:val="32"/>
    </w:rPr>
  </w:style>
  <w:style w:type="paragraph" w:styleId="Style15">
    <w:name w:val="正文缩进"/>
    <w:basedOn w:val="Normal"/>
    <w:qFormat/>
    <w:pPr>
      <w:widowControl w:val="false"/>
      <w:spacing w:lineRule="auto" w:line="300"/>
      <w:ind w:firstLine="482"/>
      <w:jc w:val="both"/>
    </w:pPr>
    <w:rPr>
      <w:rFonts w:ascii="宋体" w:hAnsi="宋体" w:eastAsia="宋体" w:cs="Times New Roman"/>
      <w:kern w:val="0"/>
      <w:sz w:val="24"/>
      <w:szCs w:val="20"/>
      <w:lang w:val="zh-CN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40" w:leader="none"/>
      </w:tabs>
      <w:spacing w:lineRule="auto" w:line="360"/>
      <w:ind w:left="420" w:firstLine="420"/>
      <w:jc w:val="left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3:00Z</dcterms:created>
  <dc:creator>Administrator</dc:creator>
  <dc:description/>
  <dc:language>en-US</dc:language>
  <cp:lastModifiedBy>Administrator</cp:lastModifiedBy>
  <cp:lastPrinted>2022-10-20T11:12:00Z</cp:lastPrinted>
  <dcterms:modified xsi:type="dcterms:W3CDTF">2023-09-04T04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A8603A1F436DA1C801B81F8C45BA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