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对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景德镇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内符合从业条件的消防技术服务机构名单信息的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方便广大市民、单位选用符合从业条件的消防技术服务机构，有效开展消防设施维护保养、消防安全风险评估、消防设施检测，现对截止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共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景德镇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内符合从业条件的消防技术服务机构的名单信息进行公告，方便广大市民、单位自行选用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消防救援支队今后将定期公开公示消防技术服务机构信息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广大市民、单位也可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社会消防技术服务信息系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网址：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  <w:lang w:val="en-US" w:eastAsia="zh-CN"/>
          </w:rPr>
          <w:t>https://shhxf.119.gov.cn/templet/index_7.jsp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lang w:val="en-US" w:eastAsia="zh-CN"/>
          </w:rPr>
          <w:t>），自行查询、选用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lang w:val="en-US" w:eastAsia="zh-CN"/>
          </w:rPr>
          <w:t>全国、全省符合从业条件的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lang w:val="en-US" w:eastAsia="zh-CN"/>
          </w:rPr>
          <w:t>消防技术服务机构。</w:t>
        </w:r>
      </w:hyperlink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景德镇市内符合从业条件的消防技术服务机构名单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景德镇市消防救援支队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景德镇市内符合从业条件的消防技术服务机构名单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276"/>
        <w:gridCol w:w="3526"/>
        <w:gridCol w:w="2892"/>
        <w:gridCol w:w="4248"/>
      </w:tblGrid>
      <w:tr>
        <w:trPr>
          <w:trHeight w:val="6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地所在设区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技术服务机构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细地址</w:t>
            </w:r>
          </w:p>
        </w:tc>
      </w:tr>
      <w:tr>
        <w:trPr>
          <w:trHeight w:val="1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2D282A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sz w:val="21"/>
                <w:szCs w:val="21"/>
                <w:u w:val="none"/>
              </w:rPr>
              <w:t>江西郑家畈建设工程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2D282A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请登录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社会消防技术服务信息系统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”查询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江西省景德镇市昌江区新风路鹭金昌江府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8-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号店</w:t>
            </w:r>
          </w:p>
        </w:tc>
      </w:tr>
      <w:tr>
        <w:trPr>
          <w:trHeight w:val="1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2D282A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sz w:val="21"/>
                <w:szCs w:val="21"/>
                <w:u w:val="none"/>
              </w:rPr>
              <w:t>景德镇金鑫消防工程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2D282A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请登录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社会消防技术服务信息系统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”查询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2D282A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sz w:val="21"/>
                <w:szCs w:val="21"/>
                <w:u w:val="none"/>
              </w:rPr>
              <w:t>江西省景德镇市珠山区昌江大道远东怡景花园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2D282A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sz w:val="21"/>
                <w:szCs w:val="21"/>
                <w:u w:val="none"/>
              </w:rPr>
              <w:t>栋负二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2D282A"/>
                <w:sz w:val="21"/>
                <w:szCs w:val="21"/>
                <w:u w:val="none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sz w:val="21"/>
                <w:szCs w:val="21"/>
                <w:u w:val="none"/>
              </w:rPr>
              <w:t>号复式店面</w:t>
            </w:r>
          </w:p>
        </w:tc>
      </w:tr>
      <w:tr>
        <w:trPr>
          <w:trHeight w:val="1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2D282A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sz w:val="21"/>
                <w:szCs w:val="21"/>
                <w:u w:val="none"/>
              </w:rPr>
              <w:t>江西洎铠安消防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2D282A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请登录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社会消防技术服务信息系统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”查询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2D282A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sz w:val="21"/>
                <w:szCs w:val="21"/>
                <w:u w:val="none"/>
              </w:rPr>
              <w:t>江西省景德镇市乐平市佳乐花园</w:t>
            </w:r>
          </w:p>
        </w:tc>
      </w:tr>
      <w:tr>
        <w:trPr>
          <w:trHeight w:val="1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景德镇兴生消防技术服务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请登录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社会消防技术服务信息系统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”查询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江西省景德镇市珠山区广场北路新村花园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11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1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景德镇市火蓝消防工程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请登录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社会消防技术服务信息系统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”查询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景德镇市昌江区金樽府邸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仿宋_GB2312" w:hAnsi="仿宋_GB2312" w:eastAsia="仿宋_GB2312" w:cs="仿宋_GB2312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hxf.119.gov.cn/templet/index_7.jsp&#65289;&#65292;&#33258;&#34892;&#26597;&#35810;&#12289;&#36873;&#29992;&#28040;&#38450;&#25216;&#26415;&#26381;&#21153;&#26426;&#26500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09:59Z</dcterms:created>
  <dc:creator>Administrator</dc:creator>
  <dc:description/>
  <dc:language>en-US</dc:language>
  <cp:lastModifiedBy>Administrator</cp:lastModifiedBy>
  <dcterms:modified xsi:type="dcterms:W3CDTF">2023-05-17T08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C4771A765487CBB82C434066B09FA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83396737_cloud</vt:lpwstr>
  </property>
  <property fmtid="{D5CDD505-2E9C-101B-9397-08002B2CF9AE}" pid="5" name="commondata">
    <vt:lpwstr>commondata</vt:lpwstr>
  </property>
</Properties>
</file>